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122109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6 серпня 2025 року  №351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 з 01.09.2025 року: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Шулевському Василю Ярославовичу, ------------, який здійснював догляд за батьком Шулевським Ярославом Васильовичем;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евківу Ярославу Олеговичу, -----------------, який здійснював догляд за батьком Левківим Олегом Ярославовичем.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1:00Z</dcterms:created>
  <dc:creator>Свiтлана</dc:creator>
  <dc:description/>
  <cp:keywords/>
  <dc:language>en-US</dc:language>
  <cp:lastModifiedBy>User</cp:lastModifiedBy>
  <cp:lastPrinted>2025-08-20T16:51:00Z</cp:lastPrinted>
  <dcterms:modified xsi:type="dcterms:W3CDTF">2025-09-01T06:42:00Z</dcterms:modified>
  <cp:revision>6</cp:revision>
  <dc:subject/>
  <dc:title>   </dc:title>
</cp:coreProperties>
</file>