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949293993" r:id="rId2"/>
        </w:objec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uk-UA" w:eastAsia="en-US"/>
        </w:rPr>
      </w:pPr>
      <w:r>
        <w:rPr>
          <w:b/>
          <w:bCs/>
          <w:w w:val="12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26  серпня 2025 року   №350                                                                    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компенсаційні випла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Розглянувши звернення жителів громади щодо призначення та виплати  компенсації та відповідно до </w:t>
      </w:r>
      <w:r>
        <w:rPr>
          <w:rStyle w:val="Rvts8"/>
          <w:color w:val="000000"/>
          <w:sz w:val="28"/>
          <w:szCs w:val="28"/>
          <w:lang w:val="uk-UA"/>
        </w:rPr>
        <w:t>статей 1,4,21,28,34,36,46,47,61,75,76 Закону України «Про адміністративну процедуру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керуючись статтями 34,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Style13"/>
        <w:spacing w:lineRule="auto" w:line="276" w:before="0" w:after="200"/>
        <w:ind w:left="0" w:firstLine="708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eastAsia="en-US"/>
        </w:rPr>
        <w:t>Білоус Марині Валеріївні, -------------------, з 01.07.2025 р. по 05.06.2026 р. (догляд за бабусею Радкевич Лідією Іванівною). Розмір допомоги становить 905,11 грн, щомісяця.</w:t>
      </w:r>
    </w:p>
    <w:p>
      <w:pPr>
        <w:pStyle w:val="Style13"/>
        <w:spacing w:lineRule="auto" w:line="276" w:before="0" w:after="200"/>
        <w:ind w:left="0" w:firstLine="708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Луціву Івану Ярославовичу, ----------------, з 01.08.2025 р. по 01.05.2026 р. (догляд за матір’ю Луців Любов’ю Іванівною). Розмір допомоги становить 1891,67 грн, щомісяця.</w:t>
      </w:r>
    </w:p>
    <w:p>
      <w:pPr>
        <w:pStyle w:val="Style13"/>
        <w:spacing w:lineRule="auto" w:line="276" w:before="0" w:after="200"/>
        <w:ind w:left="0" w:firstLine="708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Постолян Ганні Степанівні, ----------------,   з 01.07.2025 р. по 30.06.2026 р. (догляд за чоловіком Постоляном Ігорем Богдановичем). Розмір допомоги становить 1317,88 грн, щомісяця.</w:t>
      </w:r>
    </w:p>
    <w:p>
      <w:pPr>
        <w:pStyle w:val="Style13"/>
        <w:spacing w:lineRule="auto" w:line="276" w:before="0" w:after="200"/>
        <w:ind w:left="0" w:firstLine="708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Андрусіву Івану Тарасовичу, ------------------, з 01.07.2025 р. по 15.05.2026 р. (догляд за тіткою Андрусів Катериною Іванівною). Розмір допомоги становить 2120,00 грн, щомісяця. </w:t>
      </w:r>
    </w:p>
    <w:p>
      <w:pPr>
        <w:pStyle w:val="Style13"/>
        <w:spacing w:lineRule="auto" w:line="276" w:before="0" w:after="200"/>
        <w:ind w:left="0" w:firstLine="708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Левицькій Катерині Богданівні, ----------------- з 01.08.2025 р. по 27.07.2026 р. (догляд за чоловіком Левицьким Богданом Богдановичем). Розмір допомоги становить 927,90 грн, щомісяця.</w:t>
      </w:r>
    </w:p>
    <w:p>
      <w:pPr>
        <w:pStyle w:val="Style13"/>
        <w:spacing w:lineRule="auto" w:line="276" w:before="0" w:after="200"/>
        <w:ind w:left="0" w:firstLine="708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Мирці Ярославу Васильовичу, ----------------  з 01.08.2025 р. по 08.06.2026 р. (догляд за братом Миркою Ігорем Васильовичем). Розмір допомоги становить 2120,00 грн, щомісяця.</w:t>
      </w:r>
    </w:p>
    <w:p>
      <w:pPr>
        <w:pStyle w:val="Style13"/>
        <w:spacing w:lineRule="auto" w:line="276" w:before="0" w:after="200"/>
        <w:ind w:left="0" w:firstLine="708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Кілестину Василю Миколайовичу, ---------------- з 01.07.2025 р. по 05.06.2026 р  (догляд за матір’ю Кілестин Ганною Михайлівною ). Розмір допомоги становить 2120,00 грн, щомісяця.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4-2026 роки.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3.</w:t>
      </w:r>
      <w:r>
        <w:rPr>
          <w:rFonts w:eastAsia="Calibri"/>
          <w:sz w:val="28"/>
          <w:szCs w:val="28"/>
          <w:lang w:eastAsia="en-US"/>
        </w:rPr>
        <w:t>Рішення набуває чинності з дня доведення його до заявника.  Спосіб доведення до відома  є отримання примірника адміністративного акта у виконавчому комітеті.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ій колонтитул Знак"/>
    <w:qFormat/>
    <w:rPr>
      <w:sz w:val="24"/>
      <w:szCs w:val="24"/>
      <w:lang w:val="ru-RU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54:00Z</dcterms:created>
  <dc:creator>Свiтлана</dc:creator>
  <dc:description/>
  <cp:keywords/>
  <dc:language>en-US</dc:language>
  <cp:lastModifiedBy>User</cp:lastModifiedBy>
  <cp:lastPrinted>2025-06-19T10:19:00Z</cp:lastPrinted>
  <dcterms:modified xsi:type="dcterms:W3CDTF">2025-09-01T06:42:00Z</dcterms:modified>
  <cp:revision>7</cp:revision>
  <dc:subject/>
  <dc:title>   </dc:title>
</cp:coreProperties>
</file>