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004105257" r:id="rId2"/>
        </w:objec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липня  2025 року    №310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компенсаційні випла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Розглянувши звернення жителів громади щодо призначення та виплати  компенсації та відповідно до </w:t>
      </w:r>
      <w:r>
        <w:rPr>
          <w:rStyle w:val="Rvts8"/>
          <w:color w:val="000000"/>
          <w:sz w:val="28"/>
          <w:szCs w:val="28"/>
          <w:lang w:val="uk-UA"/>
        </w:rPr>
        <w:t>статей 1,4,21,28,34,36,46,47,61,75,76 Закону України «Про адміністративну процедуру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керуючись статтями 34,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Style13"/>
        <w:spacing w:before="0" w:after="200"/>
        <w:ind w:left="0" w:firstLine="567"/>
        <w:contextualSpacing/>
        <w:rPr/>
      </w:pPr>
      <w:r>
        <w:rPr>
          <w:sz w:val="28"/>
          <w:szCs w:val="28"/>
        </w:rPr>
        <w:t>- Калініну Анатолію Анатолійовичу, жителю ----------------,  з 01.07.2025 по 30.06.2026. (догляд за дядьком Скульським Миколою Васильовичем). Розмір допомоги становить 390,89 грн щомісяця.</w:t>
      </w:r>
    </w:p>
    <w:p>
      <w:pPr>
        <w:pStyle w:val="Style13"/>
        <w:spacing w:before="0" w:after="200"/>
        <w:ind w:left="0" w:firstLine="567"/>
        <w:contextualSpacing/>
        <w:rPr/>
      </w:pPr>
      <w:r>
        <w:rPr>
          <w:sz w:val="28"/>
          <w:szCs w:val="28"/>
        </w:rPr>
        <w:t>-   Яворському Сергію Романовичу, жителю ------------------, з  01.07.2025 по 16.03.2026.  (догляд за батьком Яворським Романом Степановичем, 12.03.1938р.н.). Розмір допомоги становить 2120,00 грн щомісяця.</w:t>
      </w:r>
    </w:p>
    <w:p>
      <w:pPr>
        <w:pStyle w:val="Style13"/>
        <w:spacing w:before="0" w:after="20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Бобовському Ігорю Мироновичу, жителю ------------------, з 01.07.2025 по 19.06.2026.  (догляд за батьком Бобовським Мироном Володимировичем, 17.09.1945р.н.).Розмір допомоги становить 2120,00 грн. щомісяця.</w:t>
      </w:r>
    </w:p>
    <w:p>
      <w:pPr>
        <w:pStyle w:val="Style13"/>
        <w:ind w:left="0" w:firstLine="708"/>
        <w:rPr>
          <w:sz w:val="28"/>
          <w:szCs w:val="28"/>
        </w:rPr>
      </w:pPr>
      <w:r>
        <w:rPr>
          <w:sz w:val="28"/>
          <w:szCs w:val="28"/>
        </w:rPr>
        <w:t>- Шиманському Володимиру Володимировичу, жителю ------------ -, 65, з 01.07.2025 по 15.06.2026.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Шиманською Марією Іванівною 02.01.1949 р.н.). Розмір допомоги становить 2120,00 грн щомісяц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мовити у призначенні і виплаті компенсації фізичним особам, які надають соціальні послуги з догляду на непрофесійній основі оскільки  середньомісячний сукупний дохід перевищує прожитковий мінімум що дає право на призначення компенсації: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когону Руслану Мирославовичу, жителю --------------- (догляд за батьком Сьомою Мирославом Йосиповичем);</w:t>
      </w:r>
    </w:p>
    <w:p>
      <w:pPr>
        <w:pStyle w:val="Style13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овальчуку Дмитру Івановичу, жителю ------------- (догляд за братом Ковальчуком Степаном Івановичем)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ідзаристому Дем’яну Івановичу, жителю --------------- (догляд за батьком Підзаристим Іваном Васильовичем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4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  <w:lang w:eastAsia="en-US"/>
        </w:rPr>
        <w:t>Рішення набуває чинності з дня доведення його до заявника.  Спосіб доведення до відома  є отримання примірника адміністративного акта у виконавчому коміте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ind w:left="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10:00Z</dcterms:created>
  <dc:creator>Свiтлана</dc:creator>
  <dc:description/>
  <cp:keywords/>
  <dc:language>en-US</dc:language>
  <cp:lastModifiedBy>User</cp:lastModifiedBy>
  <cp:lastPrinted>2025-07-24T14:57:00Z</cp:lastPrinted>
  <dcterms:modified xsi:type="dcterms:W3CDTF">2025-07-30T12:23:00Z</dcterms:modified>
  <cp:revision>7</cp:revision>
  <dc:subject/>
  <dc:title>   </dc:title>
</cp:coreProperties>
</file>