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right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  <w:t>РІШЕННЯ</w:t>
        <w:tab/>
      </w:r>
    </w:p>
    <w:p>
      <w:pPr>
        <w:pStyle w:val="Normal"/>
        <w:ind w:left="180" w:right="-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31 липня 2025  р. №                 </w:t>
        <w:tab/>
        <w:tab/>
        <w:tab/>
        <w:t xml:space="preserve">          63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няття з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мих рішень міської ради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аттею 25, частиною першою статті 59 Закону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няти з контролю рішення Рогатин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зв'язку з закінченням </w:t>
      </w:r>
      <w:r>
        <w:rPr>
          <w:sz w:val="28"/>
          <w:szCs w:val="28"/>
          <w:shd w:fill="FFFFFF" w:val="clear"/>
        </w:rPr>
        <w:t>термінів дії окремих рішень</w:t>
      </w:r>
      <w:r>
        <w:rPr>
          <w:sz w:val="28"/>
          <w:szCs w:val="28"/>
        </w:rPr>
        <w:t xml:space="preserve"> та виконанням приписів рішень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  <w:lang w:eastAsia="uk-UA"/>
        </w:rPr>
        <w:t>Міський  голова</w:t>
        <w:tab/>
        <w:t>Сергій  НАСАЛИК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3 сесії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гатинської міської ради </w:t>
      </w:r>
    </w:p>
    <w:p>
      <w:pPr>
        <w:pStyle w:val="Normal"/>
        <w:tabs>
          <w:tab w:val="clear" w:pos="708"/>
          <w:tab w:val="left" w:pos="65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 липня 2025 р. № 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ерелік виконаних рішень Рогатинської міської ради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4"/>
        <w:gridCol w:w="1701"/>
        <w:gridCol w:w="5387"/>
        <w:gridCol w:w="1133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" w:hanging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36" w:hanging="7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149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13" w:right="-109" w:hanging="14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рішення</w:t>
            </w:r>
          </w:p>
          <w:p>
            <w:pPr>
              <w:pStyle w:val="Normal"/>
              <w:ind w:left="36" w:hanging="76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firstLine="2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ата прийняття ріш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36" w:hanging="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рі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-104" w:right="-113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имітк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uk-UA" w:bidi="hi-IN"/>
              </w:rPr>
              <w:t>426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val="uk-UA" w:eastAsia="uk-UA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uk-UA" w:eastAsia="uk-U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uk-UA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uk-UA" w:bidi="hi-IN"/>
              </w:rPr>
              <w:t xml:space="preserve">27 січ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uk-UA" w:bidi="hi-IN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внесення змін 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 лютого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нову редакцію цільової Програми підтримки заходів мобілізаційної підготовки, мобілізації, 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val="uk-UA"/>
              </w:rPr>
              <w:t xml:space="preserve">призову на строкову військову службу, </w:t>
            </w:r>
          </w:p>
          <w:p>
            <w:pPr>
              <w:pStyle w:val="Defaul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йськову службу за контрактом, 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kern w:val="2"/>
                <w:lang w:val="uk-UA" w:eastAsia="en-US"/>
              </w:rPr>
            </w:pPr>
            <w:r>
              <w:rPr>
                <w:rFonts w:eastAsia="Calibri"/>
                <w:lang w:val="uk-UA"/>
              </w:rPr>
              <w:t>територіальної оборони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val="uk-UA" w:eastAsia="en-US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17 лютого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в новій редакції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мплексної Програми профілактики  злочинност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ериторії  Рогатинської  територіальної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омади на 2021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співфінансування програми «Спроможна школ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кращих результаті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7 лют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зведеного кошторисного розрахунку вартості об’єкта будівниц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5 берез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звернення Рогатинської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ської ради щодо необхідності закриття неба над Україн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 берез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до 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29 квіт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 затвердження Програми 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підтримки внутрішньо переміщеним та/або евакуйованим особам у зв’язку із введенням воєнного стан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28 лип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внесення змін до </w:t>
            </w:r>
            <w:r>
              <w:rPr>
                <w:rFonts w:eastAsia="Calibri"/>
                <w:sz w:val="24"/>
                <w:szCs w:val="24"/>
              </w:rPr>
              <w:t>комплексної Програм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езпечення пожежної та техногенної безпек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огатинській міській територіальній громад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еріод 2022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8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лип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lang w:val="uk-UA"/>
              </w:rPr>
              <w:t xml:space="preserve">друге півріччя </w:t>
            </w:r>
            <w:r>
              <w:rPr>
                <w:bCs/>
                <w:sz w:val="24"/>
                <w:szCs w:val="24"/>
              </w:rPr>
              <w:t>2022 рок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затвердження у новій редакції статутів окремих закладів загальної середньої освіти Рогати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095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в новій редакції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ложень окремих філій закладів загальної середньої освіти Рогатинської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</w:rPr>
              <w:t>29 вересня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надання згоди на безоплатне прийняття з державної власності у комунальну власність Рогатинської міської територіальної громади шкільних автобус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7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Програми забезпечення проведення заходів і робіт з мобілізаційної підготовки місцевого значення, мобілізації та територіальної оборони Рогатинської міської рад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затвердження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 новій редакції </w:t>
            </w:r>
            <w:r>
              <w:rPr>
                <w:rFonts w:eastAsia="Calibri"/>
                <w:sz w:val="24"/>
                <w:szCs w:val="24"/>
              </w:rPr>
              <w:t>статут</w:t>
            </w:r>
            <w:r>
              <w:rPr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Верхньолипицького ліцею Рогатинської міської ради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 листопад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 листопад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татуту комунального некомерційного медичного підприєм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Рогатинська центральна районна лікарня»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Calibri"/>
                <w:sz w:val="24"/>
                <w:szCs w:val="24"/>
              </w:rPr>
              <w:t>новій редак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 внесення змін до бюджету Рогатинської міської територіальної громади н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гр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природоохоронних заходів з охорони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вколишнього природного середовища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громади на 2021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uk-UA" w:bidi="hi-IN"/>
              </w:rPr>
              <w:t>5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затвердження Програм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витку медичної допомоги на території Рогатинської міської територіальної громад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2023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затвердження Програми формування зайнятості населення у Рогатинській міські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ериторіальній громаді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>мережі закладів культур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бюджет Рогатинської мі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ої громади на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перш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2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затвердження структури комунальної установи «Інклюзивно-ресурсний центр» Рогатинської міської ради Івано-Франківського району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26 січн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огатинської міської територіальної громади на 2022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579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6 січ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 лютого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підсумки виконання фінансових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анів комунальних підприємств за 2022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 лютого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eastAsia="Calibri"/>
                <w:sz w:val="24"/>
                <w:szCs w:val="24"/>
              </w:rPr>
              <w:t>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основних засобів та малоцінних необоротних матеріальних активі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надання </w:t>
            </w:r>
            <w:r>
              <w:rPr>
                <w:rFonts w:eastAsia="Calibri"/>
                <w:sz w:val="24"/>
                <w:szCs w:val="24"/>
              </w:rPr>
              <w:t xml:space="preserve">дозволу на списання </w:t>
            </w:r>
            <w:r>
              <w:rPr>
                <w:rFonts w:eastAsia="Calibri"/>
                <w:sz w:val="24"/>
                <w:szCs w:val="24"/>
                <w:lang w:val="uk-UA"/>
              </w:rPr>
              <w:t>медичного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ют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берез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хід виконання програми «Культура Опілля на 2022-2024 ро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о хід виконання Програми розвитку Рогатинського історико- краєзнавчого музею «Опілля» на 2022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безоплатне прийнятт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на у комунальну власність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гати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намір передачі в оренду нерухомого майна, що належить до комунальної власності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громад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 берез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rFonts w:eastAsia="Calibri"/>
                <w:sz w:val="24"/>
                <w:szCs w:val="24"/>
              </w:rPr>
              <w:t>Про припинення права постійного користування земельною ділянкою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гатинській районній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державній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ікарні ветеринарної медици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7 квітн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трав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{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en-US" w:eastAsia="uk-UA"/>
              </w:rPr>
              <w:t>name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}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трав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становлення розмір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шторисної заробітної пл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и визначенні вартості будів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б’єктів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{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en-US" w:eastAsia="uk-UA"/>
              </w:rPr>
              <w:t>name</w:t>
            </w:r>
            <w:r>
              <w:rPr>
                <w:rFonts w:eastAsia="Calibri" w:cs="Calibri" w:ascii="Calibri" w:hAnsi="Calibri"/>
                <w:b/>
                <w:vanish/>
                <w:color w:val="FF0000"/>
                <w:lang w:val="uk-UA" w:eastAsia="uk-UA"/>
              </w:rPr>
              <w:t>}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друг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передачу комунального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на в оперативне управлі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припинення дії договору орен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ого майна  комунальної власності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підтримку звернення Івано-Франківської обласної ради до Верховної Ради Україн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інету Міністрів України щодо необгрунтованого підвищення цін на електроенергію для насел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9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черв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ернення Рогатинської міської ради до Президента України, Верховної Ради України, Кабінету Міністрів України щодо недопущення прийняття законопроекту №8401 «Проект Закону про внесення змін до Податкового кодексу України та інших законів України щодо особливостей оподаткування у період дії воєнного стан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хід виконання Прогр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економічного і соціального розвит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гатинської міської територіаль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омади на 2022-2024 роки за 2022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перше півріччя 2023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ип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надання міжбюджетного трансферту бюджету Великоолександрівської селищн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7 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липн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>мережі закладів культури на 2023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 внесення змін до комплексної Програми забезпечення пожежної та техногенної безпеки в Рогатинській міській територіальній громаді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еріод 2022-2025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 серп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 внесення змін до рішення 29 сесії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скликання від 29 вересня 2022 року № 5096 «</w:t>
            </w:r>
            <w:r>
              <w:rPr>
                <w:rFonts w:eastAsia="Calibri"/>
                <w:sz w:val="24"/>
                <w:szCs w:val="24"/>
              </w:rPr>
              <w:t xml:space="preserve">Про надання згоди на безоплатне прийняття з державної власності у комунальну власність </w:t>
            </w:r>
          </w:p>
          <w:p>
            <w:pPr>
              <w:pStyle w:val="Normal"/>
              <w:ind w:right="-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гатинської міської територіальної </w:t>
            </w:r>
          </w:p>
          <w:p>
            <w:pPr>
              <w:pStyle w:val="Normal"/>
              <w:ind w:right="-5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омади шкільних автобусі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1 серп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7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07 верес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54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Про затвердження фактичної мережі закладів дошкільної, загальної середньої та позашкільної</w:t>
            </w:r>
          </w:p>
          <w:p>
            <w:pPr>
              <w:pStyle w:val="Normal"/>
              <w:ind w:left="30" w:right="-540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освіти Рогатинської міської територіальної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громади на 2023-2024 навчальний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7 верес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проможної мережі з надання первинної медичної допомоги </w:t>
            </w:r>
            <w:r>
              <w:rPr>
                <w:color w:val="1A1A1A"/>
                <w:spacing w:val="5"/>
                <w:sz w:val="24"/>
                <w:szCs w:val="24"/>
                <w:lang w:eastAsia="uk-UA"/>
              </w:rPr>
              <w:t>у Рогатинській міській територіальній гром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7 верес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  <w:vanish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жовт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о затвердження спроможної мережі з надання первинної медичної допомоги </w:t>
            </w:r>
            <w:r>
              <w:rPr>
                <w:color w:val="1A1A1A"/>
                <w:spacing w:val="5"/>
                <w:sz w:val="24"/>
                <w:szCs w:val="24"/>
                <w:lang w:eastAsia="uk-UA"/>
              </w:rPr>
              <w:t>у Рогатинській міській територіальній громад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закриття однієї різновікової групи у Верхньолипицькому закладі дошкільної                    освіти «Колос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перейменування Черченського закладу дошкільної освіти (ясла-садок) «Дзвіноч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 жовт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6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жовт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викуп нерухомого майна для суспільних потре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0 листопад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{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val="en-US" w:eastAsia="uk-UA"/>
              </w:rPr>
              <w:t>name</w:t>
            </w:r>
            <w:r>
              <w:rPr>
                <w:rFonts w:eastAsia="Calibri"/>
                <w:b/>
                <w:vanish/>
                <w:color w:val="FF0000"/>
                <w:sz w:val="24"/>
                <w:szCs w:val="24"/>
                <w:lang w:eastAsia="uk-UA"/>
              </w:rPr>
              <w:t>}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/>
                <w:i/>
                <w:vanish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vanish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681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0 листопада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надання дозволу на ліквідацію лікарняного ліфта Б-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682</w:t>
            </w:r>
            <w:r>
              <w:rPr>
                <w:rFonts w:eastAsia="Calibri"/>
                <w:sz w:val="24"/>
                <w:szCs w:val="24"/>
                <w:lang w:eastAsia="uk-UA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0 листопада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розірвання договору оренди комунального май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 внесення змін до Програми природоохоронних заходів з охорони навколишнього природного середовища Рогатинської міської територіальної громадина 2021-2024 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 xml:space="preserve">792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о затвердження Програми зайнятості населення Рогатинської міської територіальної громади на 2024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792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Про затвердження нової редакції Програми розвитку медичної допомоги на території Рогати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на 2023-2024 роки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25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 внесення змін до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Програми підтримки внутрішньо переміщеним та/або евакуйованим особам у зв’язку із введенням воєнного ст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 затвердження базової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мережі закладів культури у 2024 році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внесення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змін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до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бюджету Рогатинської міської територіальної громади на 202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рі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  <w:r>
              <w:rPr>
                <w:color w:val="000000"/>
                <w:sz w:val="24"/>
                <w:szCs w:val="24"/>
                <w:lang w:val="uk-UA"/>
              </w:rPr>
              <w:t>грудня</w:t>
            </w:r>
            <w:r>
              <w:rPr>
                <w:color w:val="000000"/>
                <w:sz w:val="24"/>
                <w:szCs w:val="24"/>
              </w:rPr>
              <w:t xml:space="preserve">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о 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bCs/>
                <w:spacing w:val="-12"/>
                <w:sz w:val="24"/>
                <w:szCs w:val="24"/>
              </w:rPr>
              <w:t>план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>у</w:t>
            </w:r>
            <w:r>
              <w:rPr>
                <w:bCs/>
                <w:spacing w:val="-12"/>
                <w:sz w:val="24"/>
                <w:szCs w:val="24"/>
              </w:rPr>
              <w:t xml:space="preserve"> роботи</w:t>
            </w:r>
            <w:r>
              <w:rPr>
                <w:bCs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  <w:lang w:val="uk-UA"/>
              </w:rPr>
              <w:t xml:space="preserve">Рогатинської </w:t>
            </w:r>
            <w:r>
              <w:rPr>
                <w:bCs/>
                <w:spacing w:val="-7"/>
                <w:sz w:val="24"/>
                <w:szCs w:val="24"/>
              </w:rPr>
              <w:t>міської ради </w:t>
            </w:r>
            <w:r>
              <w:rPr>
                <w:bCs/>
                <w:sz w:val="24"/>
                <w:szCs w:val="24"/>
                <w:lang w:val="uk-UA"/>
              </w:rPr>
              <w:t>на перше півріччя 2024 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93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sz w:val="24"/>
                <w:szCs w:val="24"/>
                <w:lang w:val="uk-UA"/>
              </w:rPr>
              <w:t>затвердження Структури комунальної установи «Центр соціальних служб Рогатинської міської рад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затвердження Структури комунальної установи «Інклюзивно-ресурсний центр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гатинської міської ради Івано-Франківського району Івано-Франківської облас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79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 надання дозволу на спис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атеріальних ці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9 грудня 2023 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ро передачу в оренду без проведення аукціону нерухомого майн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комунальної власності територіальної громад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uk-UA"/>
        </w:rPr>
      </w:pPr>
      <w:r>
        <w:rPr>
          <w:sz w:val="28"/>
          <w:szCs w:val="28"/>
          <w:lang w:val="uk-UA" w:eastAsia="uk-UA"/>
        </w:rPr>
        <w:t>Секретар міської ради</w:t>
      </w: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>Христина СОРО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РКУШ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годження до проєкту ріше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а проєкту рішення: </w:t>
      </w:r>
      <w:r>
        <w:rPr>
          <w:sz w:val="28"/>
          <w:szCs w:val="28"/>
          <w:lang w:val="uk-UA"/>
        </w:rPr>
        <w:t>Про зняття з контролю окремих рішень міської ради</w:t>
      </w:r>
      <w:r>
        <w:rPr>
          <w:bCs/>
          <w:color w:val="000000"/>
          <w:spacing w:val="5"/>
          <w:sz w:val="28"/>
          <w:szCs w:val="28"/>
          <w:lang w:val="uk-UA" w:eastAsia="uk-UA"/>
        </w:rPr>
        <w:t>.</w:t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 xml:space="preserve">Проєкт рішення ПІДГОТОВЛЕНИЙ: </w:t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Секретар міської ради                                                        Христина СОРОКА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5"/>
          <w:sz w:val="28"/>
          <w:szCs w:val="28"/>
          <w:lang w:val="uk-UA" w:eastAsia="uk-UA"/>
        </w:rPr>
        <w:t>Проєкт рішення ПОГОДЖЕНО</w:t>
      </w:r>
      <w:r>
        <w:rPr>
          <w:b/>
          <w:bCs/>
          <w:color w:val="000000"/>
          <w:spacing w:val="5"/>
          <w:sz w:val="28"/>
          <w:szCs w:val="28"/>
          <w:lang w:val="uk-UA" w:eastAsia="uk-UA"/>
        </w:rPr>
        <w:t xml:space="preserve">: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uk-UA" w:eastAsia="uk-UA"/>
        </w:rPr>
      </w:pPr>
      <w:r>
        <w:rPr>
          <w:b/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Начальник відділу правової роботи</w:t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  <w:t>виконавчого комітету міської ради                                  Світлана КОСТЬ</w:t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  <w:lang w:val="uk-UA" w:eastAsia="uk-UA"/>
        </w:rPr>
      </w:pPr>
      <w:r>
        <w:rPr>
          <w:bCs/>
          <w:color w:val="000000"/>
          <w:spacing w:val="5"/>
          <w:sz w:val="28"/>
          <w:szCs w:val="28"/>
          <w:lang w:val="uk-UA" w:eastAsia="uk-UA"/>
        </w:rPr>
      </w:r>
    </w:p>
    <w:p>
      <w:pPr>
        <w:pStyle w:val="Normal"/>
        <w:spacing w:before="4" w:after="0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right="170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paragraph" w:styleId="Style16">
    <w:name w:val="Абзац списку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7-08T11:16:00Z</cp:lastPrinted>
  <dcterms:modified xsi:type="dcterms:W3CDTF">2025-07-08T13:07:00Z</dcterms:modified>
  <cp:revision>830</cp:revision>
  <dc:subject/>
  <dc:title>                                                             </dc:title>
</cp:coreProperties>
</file>