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59063172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 xml:space="preserve"> І Ш Е Н Н 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7 травня 2025 року  № 220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</w:t>
      </w:r>
      <w:r>
        <w:rPr>
          <w:rStyle w:val="Rvts8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 з 01.05.2025 року: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Жирію Ярославу Богдановичу, ------------------------, який здійснював догляд за бабусею Ганкевич Олександрою Миронівною;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ьковіті Галині Юріївні,  ---------------------------, яка здійснювала догляд за свекрухою Маськовітою Ганною Іванівною;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учинському Андрію Васильовичу, --------------------, який здійснював догляд за тіткою Бучинською Юлією Миколаївно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2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об</w:t>
      </w:r>
      <w:r>
        <w:rPr>
          <w:rFonts w:eastAsia="Calibri"/>
          <w:sz w:val="28"/>
          <w:szCs w:val="28"/>
          <w:lang w:val="uk-UA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3:00Z</dcterms:created>
  <dc:creator>Свiтлана</dc:creator>
  <dc:description/>
  <cp:keywords/>
  <dc:language>en-US</dc:language>
  <cp:lastModifiedBy>User</cp:lastModifiedBy>
  <cp:lastPrinted>2025-05-29T15:05:00Z</cp:lastPrinted>
  <dcterms:modified xsi:type="dcterms:W3CDTF">2025-05-29T15:03:00Z</dcterms:modified>
  <cp:revision>2</cp:revision>
  <dc:subject/>
  <dc:title>   </dc:title>
</cp:coreProperties>
</file>