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val="uk-UA" w:eastAsia="ar-SA"/>
        </w:rPr>
      </w:pPr>
      <w:r>
        <w:rPr>
          <w:kern w:val="2"/>
          <w:lang w:val="uk-UA" w:eastAsia="ar-SA"/>
        </w:rPr>
        <w:t xml:space="preserve">                                                                 </w:t>
      </w:r>
      <w:r>
        <w:rPr>
          <w:kern w:val="2"/>
          <w:lang w:val="uk-UA" w:eastAsia="ar-SA"/>
        </w:rPr>
        <w:t>Додаток 2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559"/>
        <w:gridCol w:w="1490"/>
      </w:tblGrid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йменування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артість       </w:t>
            </w:r>
            <w:r>
              <w:rPr>
                <w:b/>
                <w:bCs/>
                <w:color w:val="000000"/>
                <w:lang w:val="uk-UA"/>
              </w:rPr>
              <w:t>б</w:t>
            </w:r>
            <w:r>
              <w:rPr>
                <w:b/>
                <w:bCs/>
                <w:color w:val="000000"/>
              </w:rPr>
              <w:t>ез ПД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з ПДВ</w:t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чний огляд кандидатів у водії  та водіїв транспортних засобів дл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римання посвідчення водія транспортного засобу </w:t>
            </w:r>
            <w:r>
              <w:rPr>
                <w:b/>
                <w:color w:val="000000"/>
                <w:sz w:val="28"/>
                <w:szCs w:val="28"/>
              </w:rPr>
              <w:t>(чолові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9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чний огляд кандидатів у водії  та водіїв транспортних засобів для отримання посвідчення водія транспортного засобу </w:t>
            </w:r>
            <w:r>
              <w:rPr>
                <w:b/>
                <w:color w:val="000000"/>
                <w:sz w:val="28"/>
                <w:szCs w:val="28"/>
              </w:rPr>
              <w:t>(жі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7</w:t>
            </w:r>
          </w:p>
        </w:tc>
      </w:tr>
      <w:tr>
        <w:trPr>
          <w:trHeight w:val="3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філактичний медичний огляд працівників харчової та переробної промисловості, підприємств продовольчої торгівлі, ринків, підприємств громадського харчування, закладів освіти, оздоровчих закладів для дітей, лазень та саун, гуртожитків, спортивно-оздоровчих комплексів, закладів культури, підприємств фармацевтичної промисловості, аптек, підприємств та об”єктів водопостачання і каналізації, метрополітену, рибного господарств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чолові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5</w:t>
            </w:r>
          </w:p>
        </w:tc>
      </w:tr>
      <w:tr>
        <w:trPr>
          <w:trHeight w:val="3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філактичний медичний огляд працівників харчової та переробної промисловості, підприємств продовольчої торгівлі, ринків, підприємств громадського харчування, закладів освіти, оздоровчих закладів для дітей, лазень та саун, гуртожитків, спортивно-оздоровчих комплексів, закладів культури, підприємств фармацевтичної промисловості, аптек, підприємств та об”єктів водопостачання і каналізації, метрополітену, рибного господарств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жі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0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чний огляд у працівників, зайнятих на важких </w:t>
            </w: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оботах пов'язаних із шкідливими і небезпечними умовами праці" (у т.ч. первинний та періодичний медогляд </w:t>
            </w:r>
            <w:r>
              <w:rPr>
                <w:b/>
                <w:color w:val="000000"/>
                <w:sz w:val="28"/>
                <w:szCs w:val="28"/>
              </w:rPr>
              <w:t>(чолові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0</w:t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чний огляд у працівників, зайнятих на важких роботах пов'язаних із шкідливими і небезпечними умовами праці" (у т.ч. первинний та періодичний медогляд </w:t>
            </w:r>
            <w:r>
              <w:rPr>
                <w:b/>
                <w:color w:val="000000"/>
                <w:sz w:val="28"/>
                <w:szCs w:val="28"/>
              </w:rPr>
              <w:t>(жі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3</w:t>
            </w:r>
          </w:p>
        </w:tc>
      </w:tr>
    </w:tbl>
    <w:p>
      <w:pPr>
        <w:pStyle w:val="Normal"/>
        <w:suppressAutoHyphens w:val="true"/>
        <w:spacing w:lineRule="atLeast" w:line="10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до рішення виконавчого комітету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lang w:eastAsia="ar-SA"/>
        </w:rPr>
        <w:t xml:space="preserve">                                                                                             </w:t>
      </w:r>
      <w:r>
        <w:rPr>
          <w:kern w:val="2"/>
          <w:lang w:eastAsia="ar-SA"/>
        </w:rPr>
        <w:t>Рогатинської міської ради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№ </w:t>
      </w:r>
      <w:r>
        <w:rPr>
          <w:kern w:val="2"/>
          <w:lang w:val="uk-UA" w:eastAsia="ar-SA"/>
        </w:rPr>
        <w:t>154</w:t>
      </w:r>
      <w:r>
        <w:rPr>
          <w:kern w:val="2"/>
          <w:lang w:eastAsia="ar-SA"/>
        </w:rPr>
        <w:t xml:space="preserve"> від </w:t>
      </w:r>
      <w:r>
        <w:rPr>
          <w:kern w:val="2"/>
          <w:lang w:val="uk-UA" w:eastAsia="ar-SA"/>
        </w:rPr>
        <w:t>29.04.</w:t>
      </w:r>
      <w:r>
        <w:rPr>
          <w:kern w:val="2"/>
          <w:lang w:eastAsia="ar-SA"/>
        </w:rPr>
        <w:t>2025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 платних медичних по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і надаються КНМП «Рогатинська центральна районна лікарн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тарифів на 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559"/>
        <w:gridCol w:w="1490"/>
      </w:tblGrid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ичний огляд у працівників, зайнятих на важких роботах пов'язаних із шкідливими і небезпечними умовами праці" (у т.ч. первинний та періодичний медогляд  п.2.2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естициди (чолові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5</w:t>
            </w:r>
          </w:p>
        </w:tc>
      </w:tr>
      <w:tr>
        <w:trPr>
          <w:trHeight w:val="1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едичний огляд у працівників, зайнятих на важких роботах пов'язаних із шкідливими і небезпечними умовами праці" (у т.ч. первинний та періодичний медогля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.2.2 </w:t>
            </w:r>
            <w:r>
              <w:rPr>
                <w:b/>
                <w:color w:val="000000"/>
                <w:sz w:val="28"/>
                <w:szCs w:val="28"/>
              </w:rPr>
              <w:t>Пестицид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жінки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7</w:t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ілактичний медичний огляд медичних працівників лікувально-профілактичних закладів, пологових будинків (лікарі, середній медичний персонал, молодший медичний персонал) та медичних працівників інших установ, працівників перукарень та масажних кабінетів, кабінетів татуажу, салонів пірсингу та візажу ( перукарі, манікюрники, педикюрники, масажисти, візажисти, працівники, що виконують татуаж і пірсинг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попередній, жі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0</w:t>
            </w:r>
          </w:p>
        </w:tc>
      </w:tr>
      <w:tr>
        <w:trPr>
          <w:trHeight w:val="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філактичний медичний огляд медичних працівників лікувально-профілактичних закладів, пологових будинків (лікарі, середній медичний персонал, молодший медичний персонал) та медичних працівників інших установ, працівників перукарень та масажних кабінетів, кабінетів татуажу, салонів пірсингу та візажу ( перукарі, манікюрники, педикюрники, масажисти, візажисти, працівники, що виконують татуаж і пірсинг)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періодичний, жі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0</w:t>
            </w:r>
          </w:p>
        </w:tc>
      </w:tr>
      <w:tr>
        <w:trPr>
          <w:trHeight w:val="9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філактичний медичний огляд медичних працівників лікувально-профілактичних закладів, пологових будинків (лікарі, середній медичний персонал, молодший медичний персонал) та медичних працівників інших установ, працівників перукарень та масажних кабінетів, кабінетів татуажу, салонів пірсингу та візажу ( перукарі, манікюрники, педикюрники, масажисти, візажисти, працівники, що виконують татуаж і пірсинг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попередній, чолові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5</w:t>
            </w:r>
          </w:p>
        </w:tc>
      </w:tr>
      <w:tr>
        <w:trPr>
          <w:trHeight w:val="9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філактичний медичний огляд медичних працівників лікувально-профілактичних закладів, пологових будинків (лікарі, середній медичний персонал, молодший медичний персонал) та медичних працівників інших установ, працівників перукарень та масажних кабінетів, кабінетів татуажу, салонів пірсингу та візажу ( перукарі, манікюрники, педикюрники, масажисти, візажисти, працівники, що виконують татуаж і пірсинг)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періодичний, чолові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0</w:t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ична довідка на отримання дозволу (ліцензії) на об’єкт дозвільної систем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чолові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0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ична довідка на отримання дозволу (ліцензії) на об’єкт дозвільної систем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жі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0</w:t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едични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філактичний огляд військовозобов’язаних та кандидатів на військову службу по контракт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чолові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5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едични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філактичний огляд військовозобов’язаних та кандидатів на військову службу по контракт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жінки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50</w:t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дичний </w:t>
            </w:r>
            <w:r>
              <w:rPr>
                <w:color w:val="000000"/>
                <w:sz w:val="28"/>
                <w:szCs w:val="28"/>
                <w:lang w:val="uk-UA"/>
              </w:rPr>
              <w:t>профілактичний огляд призовників на військову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0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чна довідка про проходження обов’язкових попереднього, періодичного та позачергового психіатричного огляду, в тому числі на предмет вживання психоактивних речови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Ф №100-2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8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лікат  Особистої медичної кни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ублікат  Медич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bCs/>
                <w:color w:val="000000"/>
                <w:sz w:val="28"/>
                <w:szCs w:val="28"/>
              </w:rPr>
              <w:t xml:space="preserve"> довідк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 xml:space="preserve"> на отримання дозволу (ліцензії) на об’єкт дозвільної систем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щодо придатності до керування транспортним засобом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1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ублікат  довідки Медичний огляд кандидатів у водії та водіїв транспортних засобів для отримання посвідчення водія транспортного засобу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1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лікат медичної довідки про проходження обов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  <w:lang w:val="uk-UA"/>
              </w:rPr>
              <w:t>язкових попереднього, періодичного та позачергового психіатричного огляду, в тому числі на предмет вживання психоактивних речовин (Ф №100-2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Cs/>
          <w:iCs/>
          <w:sz w:val="28"/>
          <w:szCs w:val="28"/>
          <w:lang w:val="uk-UA"/>
        </w:rPr>
        <w:t>виконавчого комітету                                                                         Олег ВОВКУН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r>
        <w:br w:type="page"/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val="uk-UA" w:eastAsia="ar-SA"/>
        </w:rPr>
      </w:pPr>
      <w:r>
        <w:rPr>
          <w:kern w:val="2"/>
          <w:lang w:val="uk-UA" w:eastAsia="ar-SA"/>
        </w:rPr>
        <w:t xml:space="preserve">                                                                 </w:t>
      </w:r>
      <w:r>
        <w:rPr>
          <w:kern w:val="2"/>
          <w:lang w:eastAsia="ar-SA"/>
        </w:rPr>
        <w:t xml:space="preserve">Додаток </w:t>
      </w:r>
      <w:r>
        <w:rPr>
          <w:kern w:val="2"/>
          <w:lang w:val="uk-UA" w:eastAsia="ar-SA"/>
        </w:rPr>
        <w:t>3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kern w:val="2"/>
          <w:lang w:val="uk-UA" w:eastAsia="ar-SA"/>
        </w:rPr>
        <w:t xml:space="preserve"> </w:t>
      </w:r>
      <w:r>
        <w:rPr>
          <w:kern w:val="2"/>
          <w:lang w:eastAsia="ar-SA"/>
        </w:rPr>
        <w:t xml:space="preserve">до рішення виконавчого комітету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lang w:eastAsia="ar-SA"/>
        </w:rPr>
        <w:t xml:space="preserve">                                                                                             </w:t>
      </w:r>
      <w:r>
        <w:rPr>
          <w:kern w:val="2"/>
          <w:lang w:eastAsia="ar-SA"/>
        </w:rPr>
        <w:t>Рогатинської міської ради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№</w:t>
      </w:r>
      <w:r>
        <w:rPr>
          <w:kern w:val="2"/>
          <w:lang w:val="uk-UA" w:eastAsia="ar-SA"/>
        </w:rPr>
        <w:t>154</w:t>
      </w:r>
      <w:r>
        <w:rPr>
          <w:kern w:val="2"/>
          <w:lang w:eastAsia="ar-SA"/>
        </w:rPr>
        <w:t xml:space="preserve">  від  </w:t>
      </w:r>
      <w:r>
        <w:rPr>
          <w:kern w:val="2"/>
          <w:lang w:val="uk-UA" w:eastAsia="ar-SA"/>
        </w:rPr>
        <w:t>29.04.2025</w:t>
      </w:r>
      <w:r>
        <w:rPr>
          <w:kern w:val="2"/>
          <w:lang w:eastAsia="ar-SA"/>
        </w:rPr>
        <w:t>р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лабораторних  платних по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і надаються КНМП «Рогатинська центральна районна лікарн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тарифів на ни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539"/>
        <w:gridCol w:w="15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Hlk193645315"/>
            <w:bookmarkStart w:id="1" w:name="_Hlk193645315"/>
            <w:bookmarkEnd w:id="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-4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о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</w:t>
            </w:r>
          </w:p>
          <w:p>
            <w:pPr>
              <w:pStyle w:val="Style16"/>
              <w:ind w:right="-4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і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 з ПДВ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аналіз сечі з мікроскопіє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коагулогра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гулограма розшире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бриног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к урогенітальний жіноч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к на цитологі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електроліті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іоні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 (венозн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аналіз кров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крові та резус фак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ірубін загаль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ов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ні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умі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ртамінотранфераза (АС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нінамінотрансфераза (АЛ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холестер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ліцери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а аміла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на фосфата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ікований гемоглобі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біл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еактивний білок (СРБ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оїдний фактор (РФ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о сироватков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еження на стан алкогольного сп’яні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еження на стан наркотичного сп’яні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еження на стан алкогольного та наркотичного сп’яні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ди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оні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тит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тит 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ікобак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на ВІЛ-інфекці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ково активований тромбопластиновий час (АЧТЧ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на цукор з глюкометр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і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ind w:firstLine="709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720" w:leader="none"/>
        </w:tabs>
        <w:ind w:firstLine="709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виконавчого комітету                       Олен ВОВКУН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8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  <w:r>
        <w:br w:type="page"/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kern w:val="2"/>
          <w:sz w:val="32"/>
          <w:szCs w:val="32"/>
          <w:lang w:val="en-US" w:eastAsia="ar-SA"/>
        </w:rPr>
      </w:pPr>
      <w:r>
        <w:rPr>
          <w:b/>
          <w:i/>
          <w:kern w:val="2"/>
          <w:sz w:val="32"/>
          <w:szCs w:val="32"/>
          <w:lang w:val="en-U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val="uk-UA" w:eastAsia="ar-SA"/>
        </w:rPr>
      </w:pPr>
      <w:r>
        <w:rPr>
          <w:kern w:val="2"/>
          <w:lang w:val="uk-UA" w:eastAsia="ar-SA"/>
        </w:rPr>
        <w:t xml:space="preserve">                                                                </w:t>
      </w:r>
      <w:r>
        <w:rPr>
          <w:kern w:val="2"/>
          <w:lang w:eastAsia="ar-SA"/>
        </w:rPr>
        <w:t xml:space="preserve">Додаток </w:t>
      </w:r>
      <w:r>
        <w:rPr>
          <w:kern w:val="2"/>
          <w:lang w:val="uk-UA" w:eastAsia="ar-SA"/>
        </w:rPr>
        <w:t>4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kern w:val="2"/>
          <w:lang w:val="uk-UA" w:eastAsia="ar-SA"/>
        </w:rPr>
        <w:t xml:space="preserve"> </w:t>
      </w:r>
      <w:r>
        <w:rPr>
          <w:kern w:val="2"/>
          <w:lang w:eastAsia="ar-SA"/>
        </w:rPr>
        <w:t xml:space="preserve">до рішення виконавчого комітету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lang w:eastAsia="ar-SA"/>
        </w:rPr>
        <w:t xml:space="preserve">                                                                                             </w:t>
      </w:r>
      <w:r>
        <w:rPr>
          <w:kern w:val="2"/>
          <w:lang w:eastAsia="ar-SA"/>
        </w:rPr>
        <w:t>Рогатинської міської ради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</w:t>
      </w:r>
      <w:r>
        <w:rPr>
          <w:kern w:val="2"/>
          <w:lang w:val="uk-UA" w:eastAsia="ar-SA"/>
        </w:rPr>
        <w:t xml:space="preserve"> </w:t>
      </w:r>
      <w:r>
        <w:rPr>
          <w:kern w:val="2"/>
          <w:lang w:eastAsia="ar-SA"/>
        </w:rPr>
        <w:t xml:space="preserve">  № </w:t>
      </w:r>
      <w:r>
        <w:rPr>
          <w:kern w:val="2"/>
          <w:lang w:val="uk-UA" w:eastAsia="ar-SA"/>
        </w:rPr>
        <w:t>154</w:t>
      </w:r>
      <w:r>
        <w:rPr>
          <w:kern w:val="2"/>
          <w:lang w:eastAsia="ar-SA"/>
        </w:rPr>
        <w:t xml:space="preserve">  від  </w:t>
      </w:r>
      <w:r>
        <w:rPr>
          <w:kern w:val="2"/>
          <w:lang w:val="uk-UA" w:eastAsia="ar-SA"/>
        </w:rPr>
        <w:t>29.04.2025</w:t>
      </w:r>
      <w:r>
        <w:rPr>
          <w:kern w:val="2"/>
          <w:lang w:eastAsia="ar-SA"/>
        </w:rPr>
        <w:t>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іагностичних платних по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і надаються КНМП «Рогатинська центральна районна лікарн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тарифів на ни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24"/>
        <w:gridCol w:w="1554"/>
        <w:gridCol w:w="1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о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ір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за одиницю виміру з ПД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тість УЗД діагнос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: печінка + жовчний міхур + жовчні протоки + підшлункова залоза + селезі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ремих органах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інка + жовчний міхур + жовчні прото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і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чний міхур + жовчні прото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шлункова зало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інка + судини портальної систе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і дослідження поверхневих структур, м"яких тканин, кісток та суглоб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начення кількості вільної рідини у черевній порожни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видна залоза та паращитовидних зало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і залози (з двох сторін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ні залоз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мфатичні вуз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"які ткани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стки та суглоб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стки та суглоби стенов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стки та суглоби  гомілковостоп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стки та один суглоб (колінний, стегновий, гомілковостоп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і яблу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абдомінальні дослідження сечостатевої систе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ля чоловіків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: нирки + надниркові залози + сечовий міхур з визначеннямзалишкової сечі + передміхурова зало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ля жінок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: нирки + надниркові залози + сечовий міху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ремих органах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рки + надниркові залоз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човий міхур з визначенням залишкової се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міхурова зало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єч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ля жінок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лексно: матка + яєчники, маткові труб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: матка при вагітності + перинатальне обстеження стану пл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00</w:t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ка при вагітності 12 тижн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ринатальний скринінг 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ринатальний скринінг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і дослідження суд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феричні суди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плерометрія судин із спектральним аналізом у постійному режим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плерографія судин в імпульсному режим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лідження судин з кольоровим допплерівським картуванн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краніальна допплерографія судин ши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Д артерій вен і вен верхніх кінцівок із допплерографіє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Д артерій вен і вен нижніх кінцівок із допплерографіє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ЗД великих судин черевної порожни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ьтразвукові дослідження органів грудної кліти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ості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вральна порожнина, леге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очкова зало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начення кількості вільної рідини у плевральних порожнин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хокардіографія з допплеровським аналіз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і дослідження новонароджен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ого моз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іх орган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глобів та кіст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артість цифрових рентгенографічних дослідже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нтгенологічні дослідження органів грудної клітки (ОГК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ія ОГК (оглядова): в одній проек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ія ОГК (оглядова):в двох проекці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логічні дослідження органів травленн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ія черевної порожнини (огляд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логічні дослідження кістково-суглобної систе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периферійних відділів кістяка та хребта: в одній проекц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ія черепа у двох проекці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ія колоносових пазу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ія висково-щелепного суглоб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ія нижньої щелеп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ія кісток но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ія скронево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ія ключиц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ія у двох проекці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ія кісток та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ія м"яких ткан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нтгенологічні дослідження, які застосовуються в урології та гінекології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графія внутрішньовен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градні пієлограф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градна цистограф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терограф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ладні та спеціальні рентгенографічні дослідження, пов’язані з пункцією, катетеризацією, зондуванням судин, протоків, порожнин, які виконуються у спеціалізованих кабінетах (рентгенохірургічні методи дослідження та лікування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а консультація за поданням рентгенограм з оформленням протоко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додається до основної суми, якщо рентгенографічне обстеження проводиться під час опе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зрахунок вартості функціональної діагностики (ЕКГ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Г (кардіограм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"ютерна Е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рометр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енцефалограф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начення тиску по Душаніну в малому полі кровообіг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зочні проби(проба Мастер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ткові відведення по Небу,Слопа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вазограф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ергометр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термонітору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Г із затримкою подих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,00</w:t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ейроміограф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іагностичне обстеження ендоскопії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езофагогастродуоденоскопії, </w:t>
            </w:r>
            <w:r>
              <w:rPr>
                <w:lang w:val="en-US"/>
              </w:rPr>
              <w:t>pH-</w:t>
            </w:r>
            <w:r>
              <w:rPr/>
              <w:t>метр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колоноскоп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5,00</w:t>
            </w:r>
          </w:p>
        </w:tc>
      </w:tr>
      <w:tr>
        <w:trPr>
          <w:trHeight w:val="2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тосигмоскоп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артість послуг в хірургічному  кабінеті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перев’язки ра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иття гнійників(абсцес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лення (бородавка, ліпома, папілом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яття шв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ція бурситу, синовіту, гематроз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лення новоутворів м”яких тканин шкіри.  Видалення сторонніх тіл мяких тканин шкі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агностика пункції кистозних утвор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ХО рани, ПХО терм.опік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слий ніготь (пластика нігтьового вали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нулотомія язика дітям до 1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нулотомія язика дітям старше 1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артість послуг в урологічному  кабінеті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</w:t>
            </w:r>
            <w:r>
              <w:rPr>
                <w:lang w:val="en-US"/>
              </w:rPr>
              <w:t>”</w:t>
            </w:r>
            <w:r>
              <w:rPr/>
              <w:t>єднання синехі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ширення крайньої пло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нулотом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ограф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яття шв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ція гідроце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ія сечового міх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'яз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криторні урогр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а уздеч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жу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ічення кондило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лення доброякісних утворень калитки прут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лення сторонніх тіл прутня калит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оскоп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36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слуги в офтальмологічному кабінеті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ня огляду повік, рогівки, на предмет стороннього ті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ня процедури вимірювання ВОТ.Глауком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ня перевірки зо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ня підбору окуляр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ня обстеження очного д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слуги в ЛОР кабінеті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криття паразонтил. абсцес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криття фурункул слухового прох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криття кисти мигдал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сторонніх тіл з но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сторонніх тіл з мигдал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ивання лаку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мізація слизової но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ивання ву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криття фурункул но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понада но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ивки при ларингіт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іометр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ніпуляції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ідшкірної ін’єкції (без урахування вартості медикаменті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1"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0</w:t>
            </w:r>
          </w:p>
        </w:tc>
      </w:tr>
      <w:tr>
        <w:trPr>
          <w:trHeight w:val="3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нутрішньом»язевої ін’єкції (без урахування вартості медикаменті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1"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нутрішньовенної ін’єкції (без урахування вартості медикаменті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1"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нутрішньовенної інфузії (без урахування вартості медикаменті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1"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нутрішкірної алергічної проби (без урахування вартості медикаменті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1"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остановки внутрішньовенного катетеру (без урахування вартості медикаменті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1"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огляд-консультація лікар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гляду лікарем-отоларингол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гляду лікарем-дерматовенерол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гляду лікарем-невропатол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гляду лікарем-хірур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гляду лікарем -офтальмол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гляду лікарем-кардіол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гляду лікарем-урол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гляду лікарем-ендокринол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гляду лікарем-онкол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огляду лікарем-травматол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огляду лікарем-пульмонол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зіотерапевтичні процеду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маса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ж спи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ж рук, н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ж обличч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ж шийно-комірцевої діля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ж кисті рук, стоп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мфодренажний маса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ж голо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Ч терап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галяц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фіолетове опромінення місце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сонвалізац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О загаль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рару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ітотерапія (Полюс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ліпуль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форез з медикаментами (без вартості лікі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ванізац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іт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р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океритопарафіноліку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терапі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ус, кварц (куор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цед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0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720" w:leader="none"/>
        </w:tabs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виконавчого комітету                                                       Олег ВОВКУН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8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  <w:r>
        <w:br w:type="page"/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val="uk-UA" w:eastAsia="ar-SA"/>
        </w:rPr>
      </w:pPr>
      <w:r>
        <w:rPr>
          <w:kern w:val="2"/>
          <w:lang w:val="uk-UA" w:eastAsia="ar-SA"/>
        </w:rPr>
        <w:t xml:space="preserve">                                                                </w:t>
      </w:r>
      <w:r>
        <w:rPr>
          <w:kern w:val="2"/>
          <w:lang w:eastAsia="ar-SA"/>
        </w:rPr>
        <w:t>Додаток</w:t>
      </w:r>
      <w:r>
        <w:rPr>
          <w:kern w:val="2"/>
          <w:lang w:val="en-US" w:eastAsia="ar-SA"/>
        </w:rPr>
        <w:t xml:space="preserve"> </w:t>
      </w:r>
      <w:r>
        <w:rPr>
          <w:kern w:val="2"/>
          <w:lang w:val="uk-UA" w:eastAsia="ar-SA"/>
        </w:rPr>
        <w:t>5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kern w:val="2"/>
          <w:lang w:val="uk-UA" w:eastAsia="ar-SA"/>
        </w:rPr>
        <w:t xml:space="preserve"> </w:t>
      </w:r>
      <w:r>
        <w:rPr>
          <w:kern w:val="2"/>
          <w:lang w:eastAsia="ar-SA"/>
        </w:rPr>
        <w:t>до</w:t>
      </w:r>
      <w:r>
        <w:rPr>
          <w:kern w:val="2"/>
          <w:lang w:val="en-US" w:eastAsia="ar-SA"/>
        </w:rPr>
        <w:t xml:space="preserve"> </w:t>
      </w:r>
      <w:r>
        <w:rPr>
          <w:kern w:val="2"/>
          <w:lang w:eastAsia="ar-SA"/>
        </w:rPr>
        <w:t>рішення</w:t>
      </w:r>
      <w:r>
        <w:rPr>
          <w:kern w:val="2"/>
          <w:lang w:val="en-US" w:eastAsia="ar-SA"/>
        </w:rPr>
        <w:t xml:space="preserve"> </w:t>
      </w:r>
      <w:r>
        <w:rPr>
          <w:kern w:val="2"/>
          <w:lang w:eastAsia="ar-SA"/>
        </w:rPr>
        <w:t>виконавчого</w:t>
      </w:r>
      <w:r>
        <w:rPr>
          <w:kern w:val="2"/>
          <w:lang w:val="en-US" w:eastAsia="ar-SA"/>
        </w:rPr>
        <w:t xml:space="preserve"> </w:t>
      </w:r>
      <w:r>
        <w:rPr>
          <w:kern w:val="2"/>
          <w:lang w:eastAsia="ar-SA"/>
        </w:rPr>
        <w:t>комітету</w:t>
      </w:r>
      <w:r>
        <w:rPr>
          <w:kern w:val="2"/>
          <w:lang w:val="en-U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  <w:t xml:space="preserve">                                                                                            </w:t>
      </w:r>
      <w:r>
        <w:rPr>
          <w:kern w:val="2"/>
          <w:lang w:eastAsia="ar-SA"/>
        </w:rPr>
        <w:t>Рогатинської</w:t>
      </w:r>
      <w:r>
        <w:rPr>
          <w:kern w:val="2"/>
          <w:lang w:val="en-US" w:eastAsia="ar-SA"/>
        </w:rPr>
        <w:t xml:space="preserve"> </w:t>
      </w:r>
      <w:r>
        <w:rPr>
          <w:kern w:val="2"/>
          <w:lang w:eastAsia="ar-SA"/>
        </w:rPr>
        <w:t>міської</w:t>
      </w:r>
      <w:r>
        <w:rPr>
          <w:kern w:val="2"/>
          <w:lang w:val="en-US" w:eastAsia="ar-SA"/>
        </w:rPr>
        <w:t xml:space="preserve"> </w:t>
      </w:r>
      <w:r>
        <w:rPr>
          <w:kern w:val="2"/>
          <w:lang w:eastAsia="ar-SA"/>
        </w:rPr>
        <w:t>ради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lang w:val="en-US" w:eastAsia="ar-SA"/>
        </w:rPr>
        <w:t xml:space="preserve">                                                                                       </w:t>
      </w:r>
      <w:r>
        <w:rPr>
          <w:kern w:val="2"/>
          <w:lang w:val="uk-UA" w:eastAsia="ar-SA"/>
        </w:rPr>
        <w:t xml:space="preserve">  </w:t>
      </w:r>
      <w:r>
        <w:rPr>
          <w:kern w:val="2"/>
          <w:lang w:val="en-US" w:eastAsia="ar-SA"/>
        </w:rPr>
        <w:t>№</w:t>
      </w:r>
      <w:r>
        <w:rPr>
          <w:kern w:val="2"/>
          <w:lang w:val="uk-UA" w:eastAsia="ar-SA"/>
        </w:rPr>
        <w:t>154</w:t>
      </w:r>
      <w:r>
        <w:rPr>
          <w:kern w:val="2"/>
          <w:lang w:val="en-US" w:eastAsia="ar-SA"/>
        </w:rPr>
        <w:t xml:space="preserve">  </w:t>
      </w:r>
      <w:r>
        <w:rPr>
          <w:kern w:val="2"/>
          <w:lang w:eastAsia="ar-SA"/>
        </w:rPr>
        <w:t>від</w:t>
      </w:r>
      <w:r>
        <w:rPr>
          <w:kern w:val="2"/>
          <w:lang w:val="en-US" w:eastAsia="ar-SA"/>
        </w:rPr>
        <w:t xml:space="preserve">   </w:t>
      </w:r>
      <w:r>
        <w:rPr>
          <w:kern w:val="2"/>
          <w:lang w:val="uk-UA" w:eastAsia="ar-SA"/>
        </w:rPr>
        <w:t>29.04.2025</w:t>
      </w:r>
      <w:r>
        <w:rPr>
          <w:kern w:val="2"/>
          <w:lang w:eastAsia="ar-SA"/>
        </w:rPr>
        <w:t>р</w:t>
      </w:r>
      <w:r>
        <w:rPr>
          <w:kern w:val="2"/>
          <w:lang w:val="en-US" w:eastAsia="ar-SA"/>
        </w:rPr>
        <w:t>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8"/>
        <w:rPr>
          <w:b/>
          <w:b/>
          <w:i/>
          <w:i/>
          <w:kern w:val="2"/>
          <w:sz w:val="32"/>
          <w:szCs w:val="32"/>
          <w:lang w:val="en-US" w:eastAsia="ar-SA"/>
        </w:rPr>
      </w:pPr>
      <w:r>
        <w:rPr>
          <w:b/>
          <w:i/>
          <w:kern w:val="2"/>
          <w:sz w:val="32"/>
          <w:szCs w:val="32"/>
          <w:lang w:val="en-US"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інших  платних по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і надаються КНМП «Рогатинська центральна районна лікарн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тарифів на ни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1539"/>
        <w:gridCol w:w="15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right="-4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о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</w:t>
            </w:r>
          </w:p>
          <w:p>
            <w:pPr>
              <w:pStyle w:val="Style16"/>
              <w:ind w:right="-4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і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 з ПД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рокопі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ерігання тіла покійного в морз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ування в одномісній палаті з поліпшеним сервіс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зення за зверненням пацієн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еребування на стаціонарі без направлення сімейного ліка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іжко/д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копії медичної довідки, витягу з історії хвороб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л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підготовки тіла покійного до поховання (бальзамуванн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л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да функціонального ліжка механічн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да функціонального ліжка електричн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ування на наркотики – 5 видів наркотик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л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ування на наркотики– 10 видів наркотик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л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ія мікро приципітації (сифилі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л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л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Cs/>
          <w:iCs/>
          <w:sz w:val="32"/>
          <w:szCs w:val="32"/>
          <w:lang w:val="uk-UA"/>
        </w:rPr>
        <w:t>виконавчого комітету                                                         Олег ВОВКУН</w:t>
      </w:r>
    </w:p>
    <w:sectPr>
      <w:type w:val="nextPage"/>
      <w:pgSz w:w="11906" w:h="16838"/>
      <w:pgMar w:left="1417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atches">
    <w:name w:val="matches"/>
    <w:qFormat/>
    <w:rPr/>
  </w:style>
  <w:style w:type="character" w:styleId="Xxsmall">
    <w:name w:val="xx-small"/>
    <w:qFormat/>
    <w:rPr/>
  </w:style>
  <w:style w:type="character" w:styleId="Sfwc">
    <w:name w:val="sfwc"/>
    <w:qFormat/>
    <w:rPr/>
  </w:style>
  <w:style w:type="character" w:styleId="Style12">
    <w:name w:val="Верхний колонтитул Знак"/>
    <w:qFormat/>
    <w:rPr>
      <w:rFonts w:ascii="Calibri" w:hAnsi="Calibri" w:eastAsia="Calibri" w:cs="DejaVu Sans;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ascii="Calibri" w:hAnsi="Calibri" w:eastAsia="Calibri" w:cs="DejaVu Sans;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DejaVu Sans;Times New Roman"/>
      <w:color w:val="auto"/>
      <w:sz w:val="22"/>
      <w:szCs w:val="22"/>
      <w:lang w:val="uk-UA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" w:cs="Lohit Devanagari;Times New Roman"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Lohit Devanagari;Times New Roman"/>
      <w:i/>
      <w:iCs/>
      <w:lang w:val="uk-UA"/>
    </w:rPr>
  </w:style>
  <w:style w:type="paragraph" w:styleId="Style18">
    <w:name w:val="Покажчик"/>
    <w:basedOn w:val="Normal"/>
    <w:qFormat/>
    <w:pPr>
      <w:suppressLineNumbers/>
      <w:spacing w:lineRule="auto" w:line="276" w:before="0" w:after="200"/>
    </w:pPr>
    <w:rPr>
      <w:rFonts w:ascii="Calibri" w:hAnsi="Calibri" w:eastAsia="Calibri" w:cs="Lohit Devanagari;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  <w:spacing w:lineRule="auto" w:line="276" w:before="0" w:after="200"/>
    </w:pPr>
    <w:rPr>
      <w:rFonts w:ascii="Calibri" w:hAnsi="Calibri" w:eastAsia="Calibri" w:cs="DejaVu Sans;Times New Roman"/>
      <w:sz w:val="22"/>
      <w:szCs w:val="22"/>
      <w:lang w:val="uk-UA"/>
    </w:rPr>
  </w:style>
  <w:style w:type="paragraph" w:styleId="Style19">
    <w:name w:val="Вміст таблиці"/>
    <w:basedOn w:val="Normal"/>
    <w:qFormat/>
    <w:pPr>
      <w:suppressLineNumbers/>
      <w:spacing w:lineRule="auto" w:line="276" w:before="0" w:after="200"/>
    </w:pPr>
    <w:rPr>
      <w:rFonts w:ascii="Calibri" w:hAnsi="Calibri" w:eastAsia="Calibri" w:cs="DejaVu Sans;Times New Roman"/>
      <w:sz w:val="22"/>
      <w:szCs w:val="22"/>
      <w:lang w:val="uk-UA"/>
    </w:rPr>
  </w:style>
  <w:style w:type="paragraph" w:styleId="Style20">
    <w:name w:val="Заголовок таблиці"/>
    <w:basedOn w:val="Style19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DejaVu Sans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vu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0:00Z</dcterms:created>
  <dc:creator>Юра</dc:creator>
  <dc:description/>
  <cp:keywords/>
  <dc:language>en-US</dc:language>
  <cp:lastModifiedBy>Andriana</cp:lastModifiedBy>
  <cp:lastPrinted>2025-04-16T14:01:00Z</cp:lastPrinted>
  <dcterms:modified xsi:type="dcterms:W3CDTF">2025-04-27T14:34:00Z</dcterms:modified>
  <cp:revision>3</cp:revision>
  <dc:subject/>
  <dc:title> </dc:title>
</cp:coreProperties>
</file>