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rFonts w:eastAsia="Calibri"/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від 27 березня 2025 р. № </w:t>
      </w:r>
      <w:r>
        <w:rPr>
          <w:rFonts w:eastAsia="Calibri"/>
          <w:color w:val="000000"/>
          <w:sz w:val="28"/>
          <w:szCs w:val="28"/>
          <w:lang w:val="uk-UA" w:eastAsia="uk-UA"/>
        </w:rPr>
        <w:t>11144</w:t>
      </w:r>
      <w:r>
        <w:rPr>
          <w:rFonts w:eastAsia="Calibri"/>
          <w:color w:val="000000"/>
          <w:sz w:val="28"/>
          <w:szCs w:val="28"/>
          <w:lang w:eastAsia="uk-UA"/>
        </w:rPr>
        <w:tab/>
        <w:tab/>
        <w:tab/>
        <w:tab/>
        <w:t xml:space="preserve">59 сесія </w:t>
      </w:r>
      <w:r>
        <w:rPr>
          <w:rFonts w:eastAsia="Calibri"/>
          <w:color w:val="000000"/>
          <w:sz w:val="28"/>
          <w:szCs w:val="28"/>
          <w:lang w:val="en-US" w:eastAsia="uk-UA"/>
        </w:rPr>
        <w:t>VIII</w:t>
      </w:r>
      <w:r>
        <w:rPr>
          <w:rFonts w:eastAsia="Calibri"/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rFonts w:eastAsia="Calibri"/>
          <w:b/>
          <w:b/>
          <w:vanish/>
          <w:color w:val="FF0000"/>
          <w:sz w:val="28"/>
          <w:szCs w:val="28"/>
        </w:rPr>
      </w:pPr>
      <w:r>
        <w:rPr>
          <w:rFonts w:eastAsia="Calibri"/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склад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тин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із кадровими змінами та керуючись  статтями 25, 26, 38 Закону України «Про місцеве самоврядування в Україні», Положенням про адміністративну комісію при виконавчому комітеті міської ради, яке затверджене  рішенням 5 сесії міської ради № 329 від 28 січня 2021 року «Про адміністративну комісію при виконавчому комітеті Рогатинської міської ради»,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складу адміністративної комісії при виконавчому комітеті Рогатинської міської ради, яка затверджена рішенням 5 сесії міської ради № 329 від 28 січня 2021 року «Про адміністративну комісію при виконавчому комітеті Рогатинської міської ради» ( зі змінами), а саме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вести із складу адміністративної комісії Романа Дашавця, начальника відділу власності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складу адміністративної комісії Івана Сидоренка, начальника відділу з питань надзвичайних ситуацій, цивільного захисту населення та оборонної роботи виконавчого комітету міської ради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нести зміни до назви посад 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ити посаду Степана Демчишина – з начальника відділу містобудування та архітектури виконавчого комітету міської ради на начальника відділу власності виконавчого комітету міської ради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ити посаду Світлани Кость – з начальника відділу правової роботи виконавчого комітету на виконуючу обов’язки начальника відділу правової роботи виконавчого комітету міської ради.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0">
    <w:name w:val="Верхній колонтитул Знак"/>
    <w:qFormat/>
    <w:rPr>
      <w:lang w:val="ru-RU"/>
    </w:rPr>
  </w:style>
  <w:style w:type="character" w:styleId="Style11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00Z</dcterms:created>
  <dc:creator>XTreme</dc:creator>
  <dc:description/>
  <cp:keywords/>
  <dc:language>en-US</dc:language>
  <cp:lastModifiedBy>Admin</cp:lastModifiedBy>
  <cp:lastPrinted>2025-03-11T10:59:00Z</cp:lastPrinted>
  <dcterms:modified xsi:type="dcterms:W3CDTF">2025-04-01T12:19:00Z</dcterms:modified>
  <cp:revision>6</cp:revision>
  <dc:subject/>
  <dc:title>                                                             </dc:title>
</cp:coreProperties>
</file>