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березня 2025 року                                                                       7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 завершення опалюв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зону 2024-2025 року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еруючись пп.20 п.4 ст.42  Закону України «Про місцеве самоврядування в Україні»,  Законом України «Про житлово-комунальні послуги», постановою Кабінету Міністрів України від 21.07.2005 №630 «Про затвердження Правил надання послуг з центрального опалення, постачання холодної та гарячої води і водовідведення»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left="585" w:hanging="0"/>
        <w:jc w:val="both"/>
        <w:rPr/>
      </w:pPr>
      <w:r>
        <w:rPr>
          <w:sz w:val="28"/>
          <w:szCs w:val="28"/>
        </w:rPr>
        <w:t>1.Завершити опалювальний сезон 2024-2025 року з 1 квітня 2025 року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бюджетних установ, підприємств і організацій а також котелень бюджетних установ за умови дотримання вимог пункту 7.9.4 Правил технічної експлуатації теплових установок і мереж, затверджених наказом Міністерства палива та енергетики України від 14.02.2007 р. №71, яким передбачено закінчення опалювального періоду при перевищенні середньої добової температури зовнішнього повітря 8 градусів за Цельсієм протягом трьох діб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виконанням розпорядження покласти на першого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а міського голови Миколу Шинкаря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Сергій НАСАЛ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ик.Світлана КОЛ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1:00Z</dcterms:created>
  <dc:creator>mer</dc:creator>
  <dc:description/>
  <cp:keywords/>
  <dc:language>en-US</dc:language>
  <cp:lastModifiedBy>Світлана Михайлівна</cp:lastModifiedBy>
  <cp:lastPrinted>2023-06-01T14:23:00Z</cp:lastPrinted>
  <dcterms:modified xsi:type="dcterms:W3CDTF">2025-03-28T09:11:00Z</dcterms:modified>
  <cp:revision>2</cp:revision>
  <dc:subject/>
  <dc:title/>
</cp:coreProperties>
</file>