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ГАТИНСЬКА    МІСЬКА  РАДА            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31 березня 2025 року                                                                       7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включення представ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складу комісі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клопотання Головного управління держпродспоживслужби в Івано-Франківській області за №Вих-07/1670-25р. від 19.03.2025р. та клопотання  Рогатинського аграрного фахового коледжу за №01-10/05-62 від 27.03.2025р., беручи до уваги Постанову КМУ №1314 від 08.11.2007р. «Про затвердження Порядку списання об’єктів державної власності» та керуючись ст. 42 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повноважити Колос Світлану Михайлівну - головного спеціаліста відділу власності виконавчого комітету Рогатинської міської ради та Павліва Миколу Івановича - головного спеціаліста відділу містобудування та архітектури виконавчого комітету Рогатинської міської ради взяти участь у роботі комісій по встановленню факту непридатності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.Світлана Кол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7:00Z</dcterms:created>
  <dc:creator>mer</dc:creator>
  <dc:description/>
  <cp:keywords/>
  <dc:language>en-US</dc:language>
  <cp:lastModifiedBy>User</cp:lastModifiedBy>
  <cp:lastPrinted>2023-06-01T14:23:00Z</cp:lastPrinted>
  <dcterms:modified xsi:type="dcterms:W3CDTF">2025-04-07T10:37:00Z</dcterms:modified>
  <cp:revision>9</cp:revision>
  <dc:subject/>
  <dc:title/>
</cp:coreProperties>
</file>