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07  квітня 2025 року                                                            82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Batang;바탕"/>
          <w:sz w:val="28"/>
        </w:rPr>
        <w:t>Яремків О.В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04.04.2025 року №090525040100015 на виконання оплачуваних громадських робіт: прийняти на роботу супроводжувачем учнів, інвалідів через пішохідні переходи на автодорогах з високою інтенсивністю транспортного руху Яремків Ольгу Віталіївну з 07.04.2025 року на вісімнадцять днів на період виконання громадських робіт з окладом 400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іський голова 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онавець: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37:00Z</dcterms:created>
  <dc:creator>mer</dc:creator>
  <dc:description/>
  <cp:keywords/>
  <dc:language>en-US</dc:language>
  <cp:lastModifiedBy>fdgfdgdfg@fdg.tgy</cp:lastModifiedBy>
  <cp:lastPrinted>2025-04-07T09:10:00Z</cp:lastPrinted>
  <dcterms:modified xsi:type="dcterms:W3CDTF">2025-04-07T06:10:00Z</dcterms:modified>
  <cp:revision>4</cp:revision>
  <dc:subject/>
  <dc:title>31</dc:title>
</cp:coreProperties>
</file>