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ід  12  червня 2025 року                                                          126-р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обґрунтування     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Затвердити обґрунтування підстав здійснення закупівлі товару                   Наземна станція керування дронами «Partyphone by TORO» (з поворотним механізмом) в комплекті код ДК 021:2015:34740000-6:Обладнання для повітряних і космічних літальних апаратів, тренажери, симулятори та супутні деталі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Денегу Богдана Михайло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Сергій НАСАЛ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Світлана К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купіля без використання електронної систем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bCs/>
          <w:color w:val="000000"/>
          <w:sz w:val="44"/>
          <w:szCs w:val="44"/>
        </w:rPr>
        <w:t xml:space="preserve">Наземна станція керування дронами «Partyphone by TORO» (з поворотним механізмом) в комплекті код ДК 021:2015:34740000-6:Обладнання для повітряних і космічних літальних апаратів, тренажери, симулятори та супутні деталі </w:t>
      </w:r>
      <w:r>
        <w:rPr>
          <w:b/>
          <w:color w:val="000000"/>
          <w:sz w:val="48"/>
          <w:szCs w:val="48"/>
        </w:rPr>
        <w:t>на підставі пп 6.</w:t>
      </w:r>
      <w:r>
        <w:rPr>
          <w:b/>
          <w:bCs/>
          <w:color w:val="000000"/>
          <w:sz w:val="48"/>
          <w:szCs w:val="48"/>
        </w:rPr>
        <w:t xml:space="preserve">  пункту 13 Особливостей 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 штука-червен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25р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4:00Z</dcterms:created>
  <dc:creator>mer</dc:creator>
  <dc:description/>
  <cp:keywords/>
  <dc:language>en-US</dc:language>
  <cp:lastModifiedBy>mrada rada</cp:lastModifiedBy>
  <cp:lastPrinted>2025-06-12T11:48:00Z</cp:lastPrinted>
  <dcterms:modified xsi:type="dcterms:W3CDTF">2025-06-13T05:54:00Z</dcterms:modified>
  <cp:revision>2</cp:revision>
  <dc:subject/>
  <dc:title/>
</cp:coreProperties>
</file>