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505" w:leader="none"/>
        </w:tabs>
        <w:rPr>
          <w:b w:val="false"/>
          <w:b w:val="false"/>
          <w:sz w:val="24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b w:val="false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 24 березня 2025 року                                                                   № 71-р</w:t>
      </w:r>
    </w:p>
    <w:p>
      <w:pPr>
        <w:pStyle w:val="Normal"/>
        <w:rPr>
          <w:sz w:val="28"/>
        </w:rPr>
      </w:pP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Про внесення змін до складу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курсної комісії  з відбору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б’єктів оціночної діяльності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проведення незалежн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оцінки комунального май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гатинської міської </w:t>
      </w:r>
    </w:p>
    <w:p>
      <w:pPr>
        <w:pStyle w:val="Normal"/>
        <w:rPr>
          <w:sz w:val="28"/>
        </w:rPr>
      </w:pPr>
      <w:r>
        <w:rPr>
          <w:sz w:val="28"/>
        </w:rPr>
        <w:t>територіальної громади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кадровими змінами та відповідно до пункту 20 частини четвертої статті 42, пункту 5 статті 60 Закону України “Про місцеве самоврядування в Україні”,  Закону України «Про оцінку майна, майнових прав та професійну оціночну діяльність в Україні», керуючись Положенням про конкурсний відбір суб’єктів оціночної діяльності, затвердженого наказом Фонду державного майна України від 31 грудня 2015 року №2075, Положенням про конкурсний відбір суб’єктів оціночної діяльності для проведення незалежної оцінки комунального майна Рогатинської міської ради, затвердженого рішенням міської ради від 22 квітня 2021 року № 1114, з метою конкурсного відбору суб’єктів оціночної діяльності, врегулювання організаційних і майнових відносин, пов’язаних з оцінкою комунального майна Рогатинської міської ради, удосконалення порядку залучення суб’єктів оціночної діяльності на конкурсних засадах відповідно до вимог чинного законодавства:</w:t>
      </w:r>
    </w:p>
    <w:p>
      <w:pPr>
        <w:pStyle w:val="Normal"/>
        <w:ind w:firstLine="567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зміни до складу конкурсної комісії з відбору суб’єктів оціночної діяльності для проведення незалежної оцінки комунального майна Рогатинської міської територіальної громади, яка затверджена розпорядженням міського голови № 323 від 13.10.2021 року «</w:t>
      </w:r>
      <w:r>
        <w:rPr>
          <w:sz w:val="28"/>
        </w:rPr>
        <w:t xml:space="preserve">Про створення конкурсної комісії з відбору </w:t>
      </w:r>
    </w:p>
    <w:p>
      <w:pPr>
        <w:pStyle w:val="Normal"/>
        <w:rPr>
          <w:sz w:val="28"/>
        </w:rPr>
      </w:pPr>
      <w:r>
        <w:rPr>
          <w:sz w:val="28"/>
        </w:rPr>
        <w:t>суб’єктів оціночної діяльності для проведення незалежної оцінки комунального майна Рогатинської міської територіальної громади</w:t>
      </w:r>
      <w:r>
        <w:rPr>
          <w:sz w:val="28"/>
          <w:szCs w:val="28"/>
        </w:rPr>
        <w:t>» 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вести зі складу конкурсної комісії  Романа Дашавця, начальника відділу власності та будівництва виконавчого комітету Рогатинської міської ради, заступника голови комісії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до складу комісії Степана Демчишина – начальника відділу власності виконавчого комітету міської ради , заступника голови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саду секретаря комісії Світлани Кость -  провідний спеціаліст відділу правової роботи виконавчого комітету Рогатинської міської ради замінити на посаду – виконуюча обов’язки начальника відділу правової роботи виконавчого комітету Рогатинської міської ради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саду члена комісії Світлани Колос – головний спеціаліст відділу власності та будівництва виконавчого комітету Рогатинської міської ради замінити на посаду - головний спеціаліст відділу власності виконавчого комітету міської р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0:00Z</dcterms:created>
  <dc:creator>mer</dc:creator>
  <dc:description/>
  <cp:keywords/>
  <dc:language>en-US</dc:language>
  <cp:lastModifiedBy>User</cp:lastModifiedBy>
  <cp:lastPrinted>2025-03-25T12:45:00Z</cp:lastPrinted>
  <dcterms:modified xsi:type="dcterms:W3CDTF">2025-03-25T10:45:00Z</dcterms:modified>
  <cp:revision>5</cp:revision>
  <dc:subject/>
  <dc:title/>
</cp:coreProperties>
</file>