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1023420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4 вересня 2024 року        №404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надання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вернення жителів громади та керуючись </w:t>
      </w:r>
      <w:r>
        <w:rPr>
          <w:bCs/>
          <w:sz w:val="28"/>
          <w:szCs w:val="28"/>
        </w:rPr>
        <w:t>статтями 1,8  Закону України «Про адміністративну процедуру»</w:t>
      </w:r>
      <w:r>
        <w:rPr>
          <w:sz w:val="28"/>
          <w:szCs w:val="28"/>
        </w:rPr>
        <w:t xml:space="preserve">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2.Надати соціальні послуги </w:t>
      </w:r>
      <w:bookmarkStart w:id="0" w:name="_Hlk168921864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по соціальному супроводу сімей (осіб) та наданні натуральної допомоги</w:t>
      </w:r>
      <w:bookmarkEnd w:id="0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ержувачу соціальних послуг, як внутрішньо переміщеній особі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соціальні послуги по соціальному супроводу сімей (осіб),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ержувачу соціальних послуг, як внутрішньо переміщеній особі</w:t>
      </w:r>
      <w:r>
        <w:rPr>
          <w:color w:val="000000"/>
          <w:sz w:val="28"/>
          <w:szCs w:val="28"/>
        </w:rPr>
        <w:t xml:space="preserve"> та 3 одержувачам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10-01T06:09:00Z</dcterms:modified>
  <cp:revision>13</cp:revision>
  <dc:subject/>
  <dc:title>проект</dc:title>
</cp:coreProperties>
</file>