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 травня 2023  року           5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1.0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/>
      </w:pPr>
      <w:r>
        <w:rPr>
          <w:sz w:val="28"/>
          <w:szCs w:val="28"/>
          <w:lang w:val="uk-UA"/>
        </w:rPr>
        <w:t>ВИСТУПИВ : Сергій Насалик- міський голова, який зазначив ,що сьогодні  Україна відзначає День Героя, тому пропоную вшанувати хвилиною мовчання пам’ять загиблих захисників – всіх Героїв, які віддали свої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5"/>
        <w:ind w:firstLine="708"/>
        <w:rPr/>
      </w:pPr>
      <w:r>
        <w:rPr>
          <w:sz w:val="28"/>
          <w:szCs w:val="28"/>
          <w:lang w:val="uk-UA"/>
        </w:rPr>
        <w:t>Міський голова надав слово Триніву Ігорю Васильовичу, депутату Івано-Франківської обласної ради, який запрошений на сьогоднішнє засідання виконавчого комітету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: Ігор Тринів, який подякував за запрошення і сказав, що йому дуже приємно бути присутнім на засіданні виконавчого комітету Рогатинської міської ради і бачити як успішно ростуть показники у всіх напрямках діяльності Рогатинської МТГ, цим він і пишається. А також приєднався до сказаних слів міського голови Сергія Насалика щодо вшанування пам’яті  Героїв.  І зазначив, що ми повинні підтримувати сім’ї загиблих, зниклих безвісти,  військовослужбовців, які стали інвалідами. Звичайно, що все це дуже важко переживати і бачити, але ми сильні і наша країна перемож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Микола Шинкар, перший заступник міського голови, який запропонував включити до порядку денного питання «Про організацію виконання пункту 1.7 розділу 5 додатку до рішення міської ради від 30 березня 2023 року №5926 «Про затвердження нової редакції Програми розвитку медичної допомоги на території міської територіальної громади на 2023-2024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роботу відділу культури по організації виконання Програми розвитку фізичної культури і спорту в Рогатинській міській територіальні громаді на 2022-2024 рок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ьга Рибій – начальник відділу куль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Про роботу відділу земельних ресурсів по організації виконання Програми розвитку земельних відносин в Рогатинській міській територіальній громаді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22-2025 рок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 Роман Нитчин – начальник відділу земельних ресурсів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утворення комісії з розгляду скар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Микола Шинкар - перший заступник міського голов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відділ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затвердження ціни та умов продажу об’єкта малої приватизації комунальної власності Рогатинської міської територіальної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завершення приватизації об’єкта малої приватиз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створення мультидисциплінарної коман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утворення комісії з питань знищеного або пошкоджен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-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.Про  внесення змін до складу Ради з питань внутрішньо переміщених осіб пр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му комітеті 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Зоряна Мандрона – начальник Служби діловодст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надання дозволу на передачу товарно 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Віктор Денисюк - головний лікар КНП «Рогатинський ЦПМСД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Про надання дозволу на передачу лікарського засобу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КНП «Рогатинський ЦПМСД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іктор Денисюк – головний лікар КНП «Рогатинський ЦПМСД» 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.Про надання дозволу на передачу лікарського засобу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КНМП «Рогатинська ЦРЛ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услан Паньків – директор КНМП «Рогатинська ЦРЛ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.Про визначення відповідальних за внесення до Реєстру надавачів та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увачів соціальних послуг відомостей про надавачів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реєстрацію помічник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квартирний облік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–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квартирний облік.(Жовнір 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–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надання дозволу на встановлення тимчасової споруди малої архітектурної форми. (вул.Драгоманов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присвоєння поштової адреси. (Фраг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Про присвоєння поштових адрес. (Райспоживтовариство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Про присвоєння поштової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ОВ «КЛОВЕР-ЕНЕРДЖІ»  село Конюшки  вул.Галицька, 147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Про присвоєння поштової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ОВ «КЛОВЕР-ЕНЕРДЖІ»  село Конюшки  вул.Галицька, 147-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Про присвоєння поштової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ОВ «КЛОВЕР-ЕНЕРДЖІ»  село Конюшки  вул.Галицька, 147-Б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присвоєння поштової адреси. (вул.О.Кобилянської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порядкування  нумерації об’єкта нерухомого майна. (Тринів Я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порядкування  нумерації об’єкта нерухомого майна.(Мазурик Г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впорядкування  нумерації об’єкта нерухомого майна.(Музика М.Б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впорядкування  нумерації об’єкта нерухомого майна.(Гривнак М.Я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впорядкування  нумерації об’єкта нерухомого майна.(Виглінська М.З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впорядкування  нумерації об’єкта нерухомого майна.(Процайло В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впорядкування  нумерації об’єкта нерухомого майна.(Гнида Б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впорядкування  нумерації об’єкта нерухомого майна.(Бродіна Е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впорядкування  нумерації об’єкта нерухомого майна.( Стечак В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розподіл меблів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затвердження графіку роботи  магазину «Продуктовий кошик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Зоряна Мандрона – начальник Служби діловодства 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передачу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затвердження протоколу комісії з питань гуманітарної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затвердження актів списання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надання дозволу на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0. Про організацію виконання пункту 1.7 розділу 5 додатку до рішення міської ради від 30 березня 2023 року №5926 «Про затвердження нової редакції Програми розвитку медичної допомоги на території міської територіальної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и на 2023-2024 роки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Микола Шинкар- перший заступник міського голов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роботу відділу культури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організації виконання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и розвитку фізичної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льтури і спорту в Рогатинській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ській територіальній громаді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2022-2024 ро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льга Рибій – начальник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куль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29.8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роботу відділу культури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 організації виконання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 розвитку фізичної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льтури і спорту в Рогатинській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ській територіальній громаді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2022-2024 рок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льга Рибій – начальник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у куль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124 «Про роботу відділу культури по організації виконання Програми розвитку фізичної культури і спорту в Рогатинській міській територіальній громаді на 2022-2024 роки»  </w:t>
      </w:r>
      <w:r>
        <w:rPr>
          <w:bCs/>
          <w:color w:val="000000"/>
          <w:sz w:val="28"/>
          <w:szCs w:val="28"/>
          <w:lang w:val="uk-UA"/>
        </w:rPr>
        <w:t>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64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роботу відділу земельних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есурсів по організації виконання Програми розвитку земельних відносин в Рогатинській міській територіальній громаді н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2022-2025 ро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Нитчин – начальник відділу земельних ресурс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9.8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роботу відділу земельних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есурсів по організації виконання Програми розвитку земельних відносин в Рогатинській міській територіальній громаді н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2022-2025 ро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Нитчин – начальник відділу земельних ресурс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25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роботу відділу земельних ресурсів по організації виконання Програми розвитку земельних відносин в Рогатинській міській територіальній громаді на 2022-2025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3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утворення комісії з розгляд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ска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5.4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утворення комісії з розгляд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ска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2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утворення комісії з розгляду скарг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before="0" w:after="2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3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91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надання соціальних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                                                                           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2.3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надання соціальних по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                                                                           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 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27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3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1239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затвердження ціни та умов  продажу об’єкта малої приватиз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комунальної власності Рогатин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міської територіальної гром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Дашавець – начальник відділу власност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7.6pt;mso-wrap-distance-left:9pt;mso-wrap-distance-right:0pt;mso-wrap-distance-top:0pt;mso-wrap-distance-bottom:0pt;margin-top:0.05pt;mso-position-vertical-relative:text;margin-left:2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затвердження ціни та умов  продажу об’єкта малої приватиз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комунальної власності Рогатин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міської територіальної гром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Дашавець – начальник відділу власност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2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затвердження ціни та умов продажу об’єкта малої приватизації комунальної власності Рогатинської міської територіальної громад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4305" cy="1343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завершення приватизації  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об’єкта малої приватизації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Дашавець –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ідділу влас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5.75pt;mso-wrap-distance-left:9pt;mso-wrap-distance-right:0pt;mso-wrap-distance-top:0pt;mso-wrap-distance-bottom:0pt;margin-top:0.05pt;mso-position-vertical-relative:text;margin-left:26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завершення приватизації  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об’єкта малої приватизації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Дашавець – началь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ідділу власно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Шинкар М.Г.,  Штогрин В.В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29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вершення приватизації об’єкта малої приватизації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створ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мультидисциплінарної коман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створен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мультидисциплінарної коман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мультидисциплінарної коман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1648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утворення комісії з питан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знищеного або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айна внаслідок бойов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ій, терористичних актів, диверсі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причинених збройною агресіє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осійської федерації прот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Оксана Сташків – головний спеціаліс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ділу правов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29.8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утворення комісії з пита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знищеного або пошкодже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айна внаслідок бойов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дій, терористичних актів, диверсі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причинених збройною агресіє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осійської федерації проти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Оксана Сташків – головний спеціаліс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ідділу правов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ворення комісії з питань знищеного або пошкоджен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239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внесення змін до складу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з питань внутрішньо переміщених осіб при виконавчому комітет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огатинської 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ряна Мандрона - 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лужби діло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7.6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 xml:space="preserve"> внесення змін до складу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 xml:space="preserve">з питань внутрішньо переміщених осіб при виконавчому комітет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огатинської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оряна Мандрона - 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Служби діло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змін до складу Ради з питань внутрішньо переміщених осіб при виконавчому комітеті Рогат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оварно-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ктор Денисюк – головний лік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НП «Рогатинський ЦПМС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оварно-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ктор Денисюк – головний лік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КНП «Рогатинський ЦПМС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3 «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дання дозволу на передачу товарно-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пере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лікарського зас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ктор Денисюк – головний ліка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НП «Рогатинський ЦПМС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пере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ікарського засо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ктор Денисюк – головний ліка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НП «Рогатинський ЦПМС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34 «Про надання дозволу на передачу лікарського засоб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пере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лікарського зас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услан Паньків – директор КНМП «Рогатинська ЦР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пере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ікарського засо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услан Паньків – директор КНМП «Рогатинська ЦР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передачу лікарського засоб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6484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изначення відповідаль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 внесення до Реєстру надавачі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а отримувачів соціальних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омостей про надавач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оціальних по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29.8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изначення відповідаль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 внесення до Реєстру надавач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а отримувачів соціальних по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омостей про надавачі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оціальних по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Сорока Х.В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відповідальних за внесення до Реєстру надавачів та отримувачів соціальних послуг відомостей про надавачів соціальних послу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  <w:tab/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773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реєстрацію помічн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відділу соціаль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0.9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реєстрацію помічн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відділу соціаль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Насалик С.С., Сорока Х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єстрацію поміч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одноразові грошові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ристина Сорока – секретар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одноразові грошові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Христина Сорока – секретар міської рад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: Насалик С.С., </w:t>
      </w:r>
      <w:r>
        <w:rPr>
          <w:rFonts w:cs="Times New Roman" w:ascii="Times New Roman" w:hAnsi="Times New Roman"/>
          <w:sz w:val="28"/>
          <w:szCs w:val="28"/>
        </w:rPr>
        <w:t>Шт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3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оразові грошові допомоги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квартирний облі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Сташків – головний спеціаліст відділу прав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квартирний облі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Сташків – головний спеціаліст відділу правової робо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39 «</w:t>
      </w:r>
      <w:r>
        <w:rPr>
          <w:bCs/>
          <w:sz w:val="28"/>
          <w:szCs w:val="28"/>
          <w:lang w:val="uk-UA"/>
        </w:rPr>
        <w:t>Про квартирний облік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3385" cy="12249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квартирний об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Сташків – головний спеціаліст відділу правової робот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6.45pt;mso-wrap-distance-left:9pt;mso-wrap-distance-right:0pt;mso-wrap-distance-top:0pt;mso-wrap-distance-bottom:0pt;margin-top:0.05pt;mso-position-vertical-relative:text;margin-left:2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квартирний об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Сташків – головний спеціаліст відділу правової робот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40 «Про квартирний облік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надання дозволу на встановлення тимчасової споруд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малої архітектурної фор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надання дозволу на встановлення тимчасової спору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малої архітектурної фор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дання дозволу на встановлення тимчасової споруди малої архітектурної фор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42 «Про присвоєння поштової адреси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3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их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их 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43 «Про присвоєння поштових адрес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рисвоєння поштової адрес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рисвоєння поштової адрес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144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рисвоєння поштової адрес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рисвоєння поштової адрес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45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1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рисвоєння поштової адрес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рисвоєння поштової адрес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46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рисвоєння поштової адрес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рисвоєння поштової адрес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47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48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49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0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1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1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2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3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5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6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1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розподіл меб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Ошитко – начальник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розподіл меб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Ошитко – начальник відді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7 «Про розподіл меблів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графіку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газину «Продуктовий кош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Зоряна Мандрона – начальник Служби діло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графіку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газину «Продуктовий кош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Зоряна Мандрона – начальник Служби діло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8 «Про затвердження графіку роботи магазину «Продуктовий кошик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товарно-матері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Оксана Гончар – начальник відділу бухгалтерського обліку та звітност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ередачу товарно-матеріаль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Оксана Гончар – начальник відділу бухгалтерського обліку та звітност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59 «Про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прото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гуманітар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проток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місії з питань гуманітарн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60 «Про затвердження протоколу комісії з питань гуманітарної допомог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актів спис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актів спис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61 «Про затвердження актів списання 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спис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па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спис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пал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62 «Про надання дозволу на списання палив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8402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організацію вико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ункту 1.7 розділу 5 додат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30 березня 2023 ро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926 «Про затвер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ової редакції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звитку медичної допомог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 території міської територі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громади на 2023-2024 ро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44.9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організацію викон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ункту 1.7 розділу 5 додат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30 березня 2023 ро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5926 «Про затвердж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нової редакції Прогр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звитку медичної допомог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на території міської територіальн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ромади на 2023-2024 рок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                           Микола Шинкар- перший                  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, Штогрин В.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63 «Про організацію виконання пункту 1.7 розділу 5 додатку до рішення міської ради від 30 березня 2023 року №5926 «Про затвердження нової редакції Програми розвитку медичної допомоги на території міської територіальної громади на 2023-2024 роки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31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Admin</dc:creator>
  <dc:description/>
  <cp:keywords/>
  <dc:language>en-US</dc:language>
  <cp:lastModifiedBy>Администратор</cp:lastModifiedBy>
  <cp:lastPrinted>2023-05-31T09:09:00Z</cp:lastPrinted>
  <dcterms:modified xsi:type="dcterms:W3CDTF">2023-05-31T06:09:00Z</dcterms:modified>
  <cp:revision>11</cp:revision>
  <dc:subject/>
  <dc:title/>
</cp:coreProperties>
</file>