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  вересня 2023  року           9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0.5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: список додається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Ігор Тринів – депутат Івано-Франківської обласної ради,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додається 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/>
      </w:pPr>
      <w:r>
        <w:rPr>
          <w:sz w:val="28"/>
          <w:szCs w:val="28"/>
          <w:lang w:val="uk-UA"/>
        </w:rPr>
        <w:t>ВИСТУПИВ : Сергій Насалик- міський голова, який запропонував вшанувати хвилиною мовчання пам’ять загиблих захисників, які віддали свої життя за незалежність України.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а мовчання</w:t>
      </w:r>
    </w:p>
    <w:p>
      <w:pPr>
        <w:pStyle w:val="Style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запропонував членам виконавчого комітету порядок денний засідання 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Про готовність інфраструктури громади до роботи в осінньо-зимовий період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олодимир Штогрин -  заступник міського голови 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Про внесення змін до Інструкції з діловодства у виконавчому комітеті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гатинської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лег Вовкун – керуючий справами виконавчого комітет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ро надання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Про включення до безоплатного харчування осіб, що перебування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складних життєвих обставинах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Про звільнення від опла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Про призначення і виплату компенсац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реєстрацію помічник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Про одноразові грошові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Христина Сорока – секретар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Про комісію з питань захисту прав дитини виконавчого комітету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гатинської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Про надання дозволу на вчинення правочину. (Лантвіт М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Про надання дозволу на вчинення правочину.(Вічковська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Про надання дозволу на реєстрацію дитини. (Павелик М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Про надання дозволу на реєстрацію дитини. (Кашуба М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ро влаштування дитини, позбавленої батьківського піклування на повне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е забезпечення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о затвердження висновку органу опіки та піклування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6.Про погодження тарифу на виробництво, постачання та транспортування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плової енергії. (ТзОВ «Приваттеплоенерго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Про затвердження ціни та умов продажу об’єкта малої приватизації комунальної власності Рогатинської міської територіальної громади.(Світанок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Про встановлення меморіальної дошки генерал-хорунжому УГА Осипу Микитц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9.Про встановлення меморіальних дощок воїнам –захисникам України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російської агресії. (Рогатинський ліцей №1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Про встановлення меморіальних дощок воїнам –захисникам України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російської агресії. (Верхньолипицький ліцей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Про присвоєння адреси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КНП «Івано-Франківський спеціальний заклад надання психіатричної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моги Івано-Франківської обласної ради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Про присвоєння адреси. (Федик І.С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Про присвоєння адреси. (Коцій-Щур С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Про впорядкування нумерації об’єкта нерухомого майна. Про впорядкування нумерації об’єкта нерухомого майна.(ТзОВ ПВП «Укрлісекспорт»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Про впорядкування нумерації об’єкта нерухомого майна.(Віткович М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Про впорядкування нумерації об’єкта нерухомого майна.(Кічула Є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Про впорядкування нумерації об’єкта нерухомого майна.(Кісіль В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Про впорядкування нумерації об’єкта нерухомого майна.(Горин З.Ю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Про впорядкування нумерації об’єкта нерухомого майна.(Воробець 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Про впорядкування нумерації об’єкта нерухомого майн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Дорофей М.І., Дорофей О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Про впорядкування нумерації об’єкта нерухомого майна.(Завгородня В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Про впорядкування нумерації об’єкта нерухомого майна.(Вільчанська Г.Т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3.Про впорядкування нумерації об’єкта нерухомого майна.(Кідиба С.Б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4.Про впорядкування нумерації об’єкта нерухомого майна.(Кріцак Г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5.Про внесення змін до рішення виконавчого комітету №298 від 29.08.2023 року «Про присвоєння поштової адреси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6.Про тимчасове зберігання будівельних матеріалів. (Логай Ю.Є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7.Про тимчасове зберігання будівельних матеріалів. (Діян Г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8.Про передачу автомобіля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ван Сидоренко – начальник відділу надзвичайних ситуацій, цивільного захисту населення та оборон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9.Про передачу товарно-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0.Про затвердження актів приймання-передачі 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1.Про затвердження акту  списання 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2.Про надання дозволу на передачу пального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.Про надання  дозволу на списання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- начальник відділу обліку 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готовність інфраструктури 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омади до роботи в осінньо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зимовий період 2023-2024 року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лодимир Штогрин –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5.15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готовність інфраструктури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омади до роботи в осінньо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имовий період 2023-2024 року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лодимир Штогрин –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Шинкар, заступник міського голови  сказав, що навіть у випадку відсутності енергопостачання  медичні послуги та послуги з водопостачання у громаді будуть надаватися безперебійно, освітній процес буде забезпечено усім необхідним. Прохання до старост громади, особливу увагу звернути на громадян соціально незахищених категорій у старостинських округах.  Вам необхідно вивчити дану ситуацію  та зрозуміти кому з жителів Ваших округів необхідно надати допомогу. Це питання на Вашому особистому контролі та відповіда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Насалик, міський голова  зауважив , що громада на 95%  готова до опалювального сезону, усі завдання , які міська рада ставила , враховуючи усі ризики (можливість відключення електроенергії), викона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311 «Про готовність інфраструктури громади до роботи в осінньо-зимовий період 2023-2024 року»  </w:t>
      </w:r>
      <w:r>
        <w:rPr>
          <w:bCs/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внесення змін до Інструкції з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іловодства у виконавчому комітет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Рогатинської  міської р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лег Вовкун – керуючий справами виконавчого коміт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1.5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внесення змін до Інструкції з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діловодства у виконавчому комітет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Рогатинської  міської р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лег Вовкун – керуючий справами виконавчого коміт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2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Інструкції з діловодства у виконавчому комітеті Рогатинської 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  <w:t>Про надання соціальних по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9.3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Про надання соціальних по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надання соціальних послуг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1465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включення  до безоплатного харчування осіб, що перебувають 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складних життєвих обставин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81.5pt;mso-wrap-distance-left:9pt;mso-wrap-distance-right:0pt;mso-wrap-distance-top:0pt;mso-wrap-distance-bottom:0pt;margin-top:0.05pt;mso-position-vertical-relative:text;margin-left:25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включення  до безоплатного харчування осіб, що перебувають 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складних життєвих обставин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Шинкар М.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4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ключення  до безоплатного харчування осіб, що перебувають у складних життєвих обставинах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6245" cy="626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звільнення від опла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49.3pt;mso-wrap-distance-left:9pt;mso-wrap-distance-right:0pt;mso-wrap-distance-top:0pt;mso-wrap-distance-bottom:0pt;margin-top:0.05pt;mso-position-vertical-relative:text;margin-left:24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звільнення від опла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звільнення від оплат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4305" cy="830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призначення і виплату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компенсації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Роман Ошитко – начальник відділу соціальної робо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5.4pt;mso-wrap-distance-left:9pt;mso-wrap-distance-right:0pt;mso-wrap-distance-top:0pt;mso-wrap-distance-bottom:0pt;margin-top:0.05pt;mso-position-vertical-relative:text;margin-left:26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призначення і виплату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компенсації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Роман Ошитко – начальник відділу соціальної робо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Шинкар М.Г.,  Красійчук І.О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316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призначення і виплату компенсації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ЛУХАЛИ :</w:t>
        <w:br/>
        <w:t xml:space="preserve">                                            ДОПОВІДАВ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реєстрацію поміч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реєстрацію помічни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7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реєстрацію помічни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СЛУХАЛИ :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180" cy="626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одноразові грошові допомог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Христина Сорока- секретар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49.3pt;mso-wrap-distance-left:9pt;mso-wrap-distance-right:0pt;mso-wrap-distance-top:0pt;mso-wrap-distance-bottom:0pt;margin-top:0.05pt;mso-position-vertical-relative:text;margin-left:23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одноразові грошові допомо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Христина Сорока- секретар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Вовкун О.І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8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дноразові грошові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035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комісію з питань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ав дитини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Рогатинської міської р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5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о комісію з питань захис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ав дитини виконавчого коміте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Рогатинської міської р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19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комісію з питань захисту прав дитини виконавчого комітету Рогат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вчинення правочи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вчинення правочи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20 «Про надання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вчинення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чинення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21 «Про надання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на реєстрацію дити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 реєстрацію дити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на реєстрацію дит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на реєстрацію дит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- начальник Служби 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 реєстрацію дит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- начальник Служби у справах ді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на реєстрацію дит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6860" cy="12395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лаштування дитин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збавленої батьків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клування на пов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ержавне забезпеч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97.6pt;mso-wrap-distance-left:9pt;mso-wrap-distance-right:0pt;mso-wrap-distance-top:0pt;mso-wrap-distance-bottom:0pt;margin-top:0.05pt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лаштування дитин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озбавленої батьків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клування на пов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ержавне забезпеч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4  «Про влаштування дитини, позбавленої батьківського піклування на повне державне забезпе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затвердження виснов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затвердження виснов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рина Базилевич – начальник Служби у справах ді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висновку органу опіки та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погодження тарифу на виробництво, постачання 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транспортування теплової 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Дашавець – начальник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погодження тарифу на виробництво, постачання 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транспортування теплової енерг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Дашавець – начальник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Насалик С.С., Шинкар М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326 «</w:t>
      </w:r>
      <w:r>
        <w:rPr>
          <w:bCs/>
          <w:sz w:val="28"/>
          <w:szCs w:val="28"/>
          <w:lang w:val="uk-UA"/>
        </w:rPr>
        <w:t>Про погодження тарифу на виробництво, постачання та транспортування теплової енергії»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5284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ціни 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умов продажу об’єкта малої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иватизації комун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ласності Рогатинської мі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ериторіальної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Дашавець – начальник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0.35pt;mso-wrap-distance-left:9pt;mso-wrap-distance-right:0pt;mso-wrap-distance-top:0pt;mso-wrap-distance-bottom:0pt;margin-top:0.05pt;mso-position-vertical-relative:text;margin-left:25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ціни 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умов продажу об’єкта мало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иватизації комунально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ласності Рогатинської місько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ериторіальної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Дашавець – начальник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Насалик С.С., Шинкар М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ект рішення на гол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7 «Про затвердження ціни та умов продажу об’єкта малої приватизації комунальної власності Рогатинської міської територіальної громад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встановлення меморіальної дош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нерал-хорунжому 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Осипу Микитц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встановлення меморіальної дош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нерал-хорунжому 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сипу Микитц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Ш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меморіальної дош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-хорунжому У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у Микит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4439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меморіаль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шок загиблим воїнам –захисникам України ві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осійської агресі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3.7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становлення меморіаль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шок загиблим воїнам –захисникам України ві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сійської агресі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Шинкар М.Г.,Ш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29 «Про встановлення меморіальних дошок загиблим воїнам –захисникам України від російської агресії 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4439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меморіаль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шок загиблим воїнам –захисникам України ві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осійської агрес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3.7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становлення меморіаль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шок загиблим воїнам –захисникам України ві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сійської агрес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Шинкар М.Г.,Ш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30 «Про встановлення меморіальних дошок загиблим воїнам –захисникам України від російської агресії 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1 «Про присвоєння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2 «Про присвоєння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3 «Про присвоєння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виконавчого комітету Лялька Л.Б. проінформував присутніх про те , що голосувати за даний проєкт рішення не буде у зв’язку із конфліктом інтересі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Рішення №334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6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 голосував – 1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СЛУХАЛИ: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Рішення №335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СЛУХАЛИ: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6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СЛУХАЛИ: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7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СЛУХАЛИ: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8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СЛУХАЛИ: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39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'єкта нерухом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'єкта нерухом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0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1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2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3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4 «Про впорядкування нумерації об’єкта нерухомості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44399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рішення виконавчого комітету №298  від 29.08.2023 року «Про присвоє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оштової адрес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3.7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рішення виконавчого комітету №298  від 29.08.2023 року «Про присвоє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оштової адрес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Вовкун О.І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5 «Про внесення змін до рішення виконавчого комітету №298 від 29.08.2023 року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тимчасове зберіга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будівельних матеріал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Дашавець – начальник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тимчасове зберіга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будівельних матеріал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Дашавець – начальник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6 «Про тимчасове зберігання будівельних матеріалів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тимчасове зберіг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будівельних матеріал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 Дашавець – начальник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тимчасове зберіг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будівельних матеріал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 Дашавець – начальник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47 «Про тимчасове зберігання будівельних матеріалів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ередачу автомобі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ван Сидоренко –начальник відділу надзвичайних ситуацій, цивільного захисту населення та оборон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ередачу автомобі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ван Сидоренко –начальник відділу надзвичайних ситуацій, цивільного захисту населення та оборон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8 «Про передачу автомобіля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ередачу товаро-матеріаль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передачу товаро-матеріаль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49 «Про передачу товаро-матеріальних цінностей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178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актів прийм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ередачі 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4.4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ів прийм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ередачі 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50 «Про затвердження актів приймання передачі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178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акту спис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4.4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у спис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51 «Про затвердження акту списання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72105" cy="8178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еред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64.4pt;mso-wrap-distance-left:9pt;mso-wrap-distance-right:0pt;mso-wrap-distance-top:0pt;mso-wrap-distance-bottom:0pt;margin-top:3.75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/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ередач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52 «Про надання дозволу на передачу пального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72105" cy="8178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спис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64.4pt;mso-wrap-distance-left:9pt;mso-wrap-distance-right:0pt;mso-wrap-distance-top:0pt;mso-wrap-distance-bottom:0pt;margin-top:3.75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/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спис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53 «Про надання дозволу на списання пального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30:00Z</dcterms:created>
  <dc:creator>Admin</dc:creator>
  <dc:description/>
  <cp:keywords/>
  <dc:language>en-US</dc:language>
  <cp:lastModifiedBy>Администратор</cp:lastModifiedBy>
  <cp:lastPrinted>2023-10-09T13:39:00Z</cp:lastPrinted>
  <dcterms:modified xsi:type="dcterms:W3CDTF">2023-10-09T10:42:00Z</dcterms:modified>
  <cp:revision>9</cp:revision>
  <dc:subject/>
  <dc:title/>
</cp:coreProperties>
</file>