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   квітня 2023  року           4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0.5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 : список додаєтьс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: список додається 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запропонував членам виконавчого комітету порядок денний засід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ро стан організації виконання заходів соціального захисту та соціальних послуг на території Рогатинської міської територіальної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Звіт про виконання бюджету  Рогатинської  міської територіальної громади за І квартал 2023 рок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Марія Гураль – начальник фінансового відділ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створення Надзвичайної протиепізоотичної комісії при виконавчому комітету Рогатинської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олодимир Штогрин – заступник міського голов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Про створення Ради з питань внутрішньо переміщених осіб при виконавчому комітеті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Андрій Остапчук – начальник відділу супроводу стратегії розвитку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Про внесення змін до рішення виконавчого комітету № 26 від 26 січня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21 року «Про  утворення комісії з питань техногенно – екологічної безпеки та надзвичайних ситуацій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ван Сидоренко – начальник відділу з питань  надзвичайних ситуацій, цивільного захисту населення та оборон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 затвердження Положення на платні медичні послуги в КНМП “Рогатинська центральна районна лікарня”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оповідає : Іван Красійчук – заступник міського голови . 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призначення і виплату компенсац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Про звільнення від опла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включення до безоплатного харчування осіб, що перебувають у складних життєвих обставинах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Про одноразові грошові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Про взяття на позачерговий квартирний облік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Сташків – головний спеціаліст відділу правов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Про переведення нежитлової будівлі в житловий будинок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вітлана Колос – головний спеціаліст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присвоєння поштової адреси. ( Череповська О.О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впорядкування нумерації об’єкта нерухомого майна. (Проць Г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Про впорядкування нумерації об’єкта нерухомого майна. (Ватуляк М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впорядкування нумерації об’єкта нерухомого майна. (Гринчишин Я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передачу  товарно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Про передачу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Про затвердження протоколу комісії з питань гуманітарної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Про затвердження акту списання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Про списання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стан організації виконання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ходів соціального захисту та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ціальних послуг на території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гатинської міської громади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7.6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стан організації виконання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ходів соціального захисту та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ціальних послуг на території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гатинської міської громади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02 «</w:t>
      </w:r>
      <w:r>
        <w:rPr>
          <w:bCs/>
          <w:color w:val="000000"/>
          <w:sz w:val="28"/>
          <w:szCs w:val="28"/>
          <w:lang w:val="uk-UA"/>
        </w:rPr>
        <w:t>Про стан організації виконання заходів соціального захисту та соціальних послуг на території Рогатинської міської громади»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Звіт про виконання бюджету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гатинської  міської територіально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громади за І квартал 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Марія Гураль – начальник фінансового  відділ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1.5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Звіт про виконання бюджету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Рогатинської  міської територіально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громади за І квартал 2023 рок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Марія Гураль – начальник фінансового  відділ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ДОПОВІДАЛ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3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іт про виконання бюджету Рогатинської міської територіальної громади за І квартал 2023 рок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створення Надзвичайної протиепізоотичної комісії при виконавчому комітету Рогатин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міської р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олодимир Штогрин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7.6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створення Надзвичайної протиепізоотичної комісії при виконавчому комітету Рогатинськ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олодимир Штогрин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ДОПОВІДА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before="0" w:after="20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створення Надзвичайної протиепізоотичної комісії при виконавчому комітету Рогатинської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         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7825" cy="1288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5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створення Ради з питань внутрішньо переміщених осіб пр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виконавчому комітеті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дрій Остапчук – начальник                                                                             відділу супроводу стратегії                                                                            розвитку гром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01.45pt;mso-wrap-distance-left:9pt;mso-wrap-distance-right:0pt;mso-wrap-distance-top:0pt;mso-wrap-distance-bottom:0pt;margin-top:0.05pt;mso-position-vertical-relative:text;margin-left:25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5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створення Ради з питань внутрішньо переміщених осіб пр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виконавчому комітеті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дрій Остапчук – начальник                                                                             відділу супроводу стратегії                                                                            розвитку гром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ДОПОВІДАВ :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5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створення Ради з питань внутрішньо переміщених осіб при виконавчому комітеті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7355" cy="2057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 внесення змін до рішення виконавчого комітету №26 від 26.01.2021 року «Про утворення комісії з питань техногенно-екологічної безпеки та надзвичайн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ситуацій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2pt;mso-wrap-distance-left:9pt;mso-wrap-distance-right:0pt;mso-wrap-distance-top:0pt;mso-wrap-distance-bottom:0pt;margin-top:0.05pt;mso-position-vertical-relative:text;margin-left:24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 внесення змін до рішення виконавчого комітету №26 від 26.01.2021 року «Про утворення комісії з питань техногенно-екологічної безпеки та надзвичайн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ситуаці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 внесення змін до рішення виконавчого комітету №26 від 26.01.2021 року «Про утворення комісії з питань техногенно-екологічної безпеки та надзвичайних ситуаці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9415" cy="1751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затвердження Положення на платні медичні послуги в КНМП «Рогатинська центральна районна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лікарня»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Іван Красійчук – заступ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37.95pt;mso-wrap-distance-left:9pt;mso-wrap-distance-right:0pt;mso-wrap-distance-top:0pt;mso-wrap-distance-bottom:0pt;margin-top:0.05pt;mso-position-vertical-relative:text;margin-left:25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затвердження Положення на платні медичні послуги в КНМП «Рогатинська центральна районна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лікарня»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Іван Красійчук – заступ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07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затвердження Положення на платні медичні послуги в КНМП «Рогатинська центральна районна лікарня»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надання соціальних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надання соціальних по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  <w:br/>
        <w:t xml:space="preserve">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8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соціальних послу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830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призначення і виплат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компенсац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5.4pt;mso-wrap-distance-left:9pt;mso-wrap-distance-right:0pt;mso-wrap-distance-top:0pt;mso-wrap-distance-bottom:0pt;margin-top:0.05pt;mso-position-vertical-relative:text;margin-left:2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призначення і випла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компенсац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ДОПОВІДАВ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Сорока Х.В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9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значення і виплату компенс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звільнення від опл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- 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звільнення від опл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- 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0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вільнення від о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ключення до безоплатного харчування осіб, що перебуваю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у складних життєвих обставин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- 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соціальної робо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ключення до безоплатного харчування осіб, що перебуваю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 складних життєвих обставин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- 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ідділу соціальної робо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Сорока Х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1 «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ключення до безоплатного харчування осіб, що перебувають у складних життєвих обстави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одноразові грошові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Христина Сорока- секрет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одноразові грошові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Христина Сорока- секрета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ДОПОВІДАЛА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12 «Про одноразові грошові допомог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зяття на позачергов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вартирний облі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Сташків – головний спеціаліст відділу правов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зяття на позачергов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вартирний облі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Сташків – головний спеціаліст відділу правов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з доповненням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тя на позачерговий квартирний обл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ереведення нежитлов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удівлі в житловий буди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переведення нежитлов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дівлі в житловий буди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тогрин В.В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4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едення нежитлової будівлі в житловий будин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  <w:tab/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6860" cy="830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рисвоєння поштової адрес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5.4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рисвоєння поштової адрес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исвоєння поштової адрес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орядкування нумерації об’єкта нерухомого майна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Насалик С.С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17 «</w:t>
      </w: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порядкування нумерації об’єкта нерухомого майна 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3385" cy="12249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епан Демчишин – начальник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містобудування т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6.45pt;mso-wrap-distance-left:9pt;mso-wrap-distance-right:0pt;mso-wrap-distance-top:0pt;mso-wrap-distance-bottom:0pt;margin-top:0.05pt;mso-position-vertical-relative:text;margin-left:24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1919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тепан Демчишин – начальник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містобудування та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ДОПОВІДАВ: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 Насалик С.С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8 «Про впорядкування нумерації об’єкта нерухомого май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передач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товарно-матеріальн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ціннос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передач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товарно-матеріальн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ціннос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ДОПОВІДАЛА: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ереда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арно-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ередачу пали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ередачу пали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20 «Про передачу палива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протоколу коміс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 питань гуманітарної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ротоколу коміс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 питань гуманітарної допомо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Шт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21 «Про затвердження протоколу комісії з питань гуманітарної допомоги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акту спис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у спис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Рішення №122 «Про затвердження акту списання матеріальних цінностей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8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списання па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списання пал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23 «Про списання палив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8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Calibri" w:cs="Arial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rFonts w:cs="Times New Roman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cs="Times New Roman"/>
      <w:sz w:val="28"/>
      <w:szCs w:val="28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8:00Z</dcterms:created>
  <dc:creator>Admin</dc:creator>
  <dc:description/>
  <cp:keywords/>
  <dc:language>en-US</dc:language>
  <cp:lastModifiedBy>Администратор</cp:lastModifiedBy>
  <cp:lastPrinted>2023-04-26T16:37:00Z</cp:lastPrinted>
  <dcterms:modified xsi:type="dcterms:W3CDTF">2023-04-26T13:37:00Z</dcterms:modified>
  <cp:revision>7</cp:revision>
  <dc:subject/>
  <dc:title/>
</cp:coreProperties>
</file>