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3  року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1.1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Сергій Насалик - міський голова, який сказав, що сьогодні, 29 серпня, День пам’яті загиблих захисників України, які віддали життя за нашу свободу і незалежність, та запропонував  вшанувати їхню пам’ять хвилиною мовч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проінформував усіх присутніх членів виконавчого комітету, що відповідно до пункту 4.26 розділу 4 «Порядок підготовки і проведення засідань виконавчого комітету» Регламенту  виконавчого комітету Рогатинської міської ради, що затверджений рішенням виконавчого комітету  №47 від 23 лютого 2021 року, в окремих випадках для термінового вирішення питань, рішення виконавчого комітету можуть прийматися шляхом опитування. За результатами опитування рішення від 09.08.2023 р. № 262 «Про виділення коштів з резервного фонду міського бюджету» підтримано 24 членами виконавчого комітету. Тому запропонував це рішення включити до протоколу сьогоднішнього засідання виконавчого комітету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За – 27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- 0</w:t>
      </w:r>
    </w:p>
    <w:p>
      <w:pPr>
        <w:pStyle w:val="Style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готовність закладів освіти громади до нового 2023-2024 навчального року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Василь Трач – в.о начальника відділу осві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Про затвердження заходів щодо проекту бюджету на 2024 рік Рогатинської міської територіальної громад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повідає: Марія Гураль – начальник фінансового відділу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внесення змін до рішення виконавчого комітету №26 від 26 січня 2021 року «Про утворення комісії з питань техногенно-екологічної безпеки та надзвичайних ситуацій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ван Сидоренко – начальник відділу з питань надзвичайних ситуацій, цивільного захисту населення та оборон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оголошення відкритого архітектурного конкурсу для визначення кращої проектної пропозиції на встановлення пам’ятника загиблим воїнам, захисникам України від російської агресії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Микола Шинкар – перший заступник міського голов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надання соціальних послуг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включення до безоплатного харчування осіб, що перебувають у складних життєвих обставинах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призначення і виплату компенсації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часткові зміни рішення виконавчого комітету від 28.04.2022 р. №104 «Про створення опікунської ради при виконавчому комітеті Рогатинської міської ради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реєстрацію помічника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одноразові грошові допомог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Христина Сорока – секретар міської рад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надання дозволу на вчинення правочину (Попаці В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надання дозволу на вчинення правочину (Медвідь Р.В, Сорочинська Л.М., Сорочинський В.Р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недоцільність в наданні дозволу на вчинення правочину (Гнип І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надання дозволу на реєстрацію місця проживання дитини (Рябошапко Н.С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надання дозволу на реєстрацію місця проживання дитини (Кравець О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припинення дії договору про патронат та вибуття дитини з сім’ї патронатного вихователя (Корчева К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надання статусу дитини-сироти та призначення опікуна (Кіржецький Д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надання статусу дитини-сироти та призначення опікуна (Адамів Р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закріплення права користування житлом за дітьми-сиротам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Про надання дозволу на встановлення пристрою примусового зниження швидкості типу «Лежачий поліцейський»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Микола Шинкар – перший заступник міського голов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Про впорядкування нумерації об’єкта нерухомого майна (Релігійна громада села Добринів)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впорядкування нумерації об’єкта нерухомого майна (Релігійна громада села Кутці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Про впорядкування нумерації об’єкта  нерухомого майна (Іваськевич Б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впорядкування нумерації об’єкта  нерухомого майна (Бойко І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порядкування нумерації об’єкта  нерухомого майна (Биць Г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порядкування нумерації об’єкта  нерухомого майна (Нашора Р.М, Бандинда Л.М., Бандинда Т.В., Звіришин Н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впорядкування нумерації об’єкта  нерухомого майна (Добровлянська Я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впорядкування нумерації об’єкта  нерухомого майна (Тимків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впорядкування нумерації об’єкта  нерухомого майна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Іванушка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присвоєння поштової адреси (Комар Я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присвоєння поштової адреси ( Бурка К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присвоєння поштової адреси ( АТ «Прикарпаттяобленерго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присвоєння поштової адреси ( клуб с.Погребівк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присвоєння поштової адреси (ПВКФ «САТУРН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присвоєння поштової адреси ( Винник Я.І., Скробач Р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присвоєння поштової адреси ( Комар Ю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надання дозволу на встановлення тимчасових споруд малої архітектурної форми (Ковалець М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надання дозволу на встановлення тимчасових споруд малої архітектурної форми ( Лукаш В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завершення приватизації об’єкта малої приватизації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вітлана Колос – головний спеціаліст відділу влас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Про надання дозволу на виготовлення дубліката свідоцтва про право влас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вітлана Колос – головний спеціаліст відділу влас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Про надання дозволу на газифікацію будинку садибного типу (Білик В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вітлана Колос – головний спеціаліст відділу влас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Про надання дозволу на передачу основного засобу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Микола Шинкар – перший заступник міського голов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Про надання дозволу на передачу лікарських засобів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услан Паньків – директор КНМП «Рогатинська ЦРЛ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Про затвердження протоколів комісії з питань гуманітарної допомог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5.Про затвердження актів приймання-передачі матеріальних ціннос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6.Про передачу товарно-матеріальних ціннос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47.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 затвердження актів списання матеріальних ціннос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8.Про списання палива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готовність закладів освіти  громади до нового 2023-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вчального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 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ь Трач – в.о начальника відділу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15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готовність закладів освіти  громади до нового 2023-2024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вчального рок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__________ 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ь Трач – в.о начальника відділу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263 «Про готовність закладів освіти громади до нового 2023-2024 навчального року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затвердження плану заході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щодо проєкту бюджету на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2024 рік Рогатинської мі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територіальної гром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арія Гураль –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фінансового відділ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7.6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Про затвердження плану заході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щодо проєкту бюджету на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2024 рік Рогатинської мі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територіальної гром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Марія Гураль – начальни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фінансового відділ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инкар М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4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лану заходів щодо проекту бюджету на 2024 рік Рогатинської міської територіальної гром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205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внесення змін до рішення виконавчого комітету №26 ві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26 січня 2021 року «Про утворення комісії з питань техногенно- екологічної безпеки та надзвичайн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ситуаці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Іван Сидоренко – начальник відділу з питань надзвичайних ситуацій, цивільного захисту населення та оборон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2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внесення змін до рішення виконавчого комітету №26 ві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26 січня 2021 року «Про утворення комісії з питань техногенно- екологічної безпеки та надзвичайн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Іван Сидоренко – начальник відділу з питань надзвичайних ситуацій, цивільного захисту населення та оборон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Times New Roman" w:ascii="Times New Roman" w:hAnsi="Times New Roman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Times New Roman" w:ascii="Times New Roman" w:hAnsi="Times New Roman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рішення виконавчого комітету №26 від 26 січня 2021 року «Про утворення комісії з питань техногенно-екологічної безпеки та надзвичайних ситуац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164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оголошення відкритого архітектурного конкурсу для визначення кращої проектної пропозиції на встановлення пам’ятника загиблим воїн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захисникам України від росій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29.8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оголошення відкритого архітектурного конкурсу для визначення кращої проектної пропозиції на встановлення пам’ятника загиблим воїн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захисникам України від росій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Вовкун О.І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6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оголошення відкритого архітектурного конкурсу для визначення кращої проектної пропозиції на встановлення пам’ятника загиблим воїнам, захисникам України від російської агрес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687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надання соціальних послу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4.15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надання соціальних посл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ДОПОВІДАВ :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О.І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7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надання соціальних послуг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7625" cy="141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включення до безоплатного харчування осіб, що перебувають у складних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життєвих обставинах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11.05pt;mso-wrap-distance-left:9pt;mso-wrap-distance-right:0pt;mso-wrap-distance-top:0pt;mso-wrap-distance-bottom:0pt;margin-top:0.05pt;mso-position-vertical-relative:text;margin-left:27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включення до безоплатного харчування осіб, що перебувають у складних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життєвих обставинах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268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ключення до безоплатного харчування осіб, що перебувають у складних життєвих обставинах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2948940" cy="830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призначення і ви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компенс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12.9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призначення і виплат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компенсаці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СЛУХАЛИ :                                         </w:t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9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изначення і виплату компенс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2057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часткові  зміни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иконавчого комітету ві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28.04.2022 р.  №104 «Про створенн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опікунської ради при виконавчом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комітеті Рогат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62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часткові  зміни ріш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иконавчого комітету ві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28.04.2022 р.  №104 «Про створенн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опікунської ради при виконавчом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комітеті Рогатинс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О.І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0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часткові зміни рішення виконавчого комітету від 28.04.2022 р. №104 «Про створення опікунської ради при виконавчому комітеті Рогатинської міської р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еєстрацію помічн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еєстрацію поміч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1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еєстрацію поміч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одноразові грошов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Христина Сорока – секретар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дноразові грошов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Христина Сорока – секретар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72 «Про одноразові грошові допомог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чин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чин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Шинкар М.Г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73 «Про  надання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чин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чин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4 «Про  надання дозволу на вчинення правочи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1620" cy="830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едоцільність в надан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зволу на вчинення правоч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5.4pt;mso-wrap-distance-left:9pt;mso-wrap-distance-right:0pt;mso-wrap-distance-top:0pt;mso-wrap-distance-bottom:0pt;margin-top:0.05pt;mso-position-vertical-relative:text;margin-left:26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едоцільність в надан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зволу на вчинення правочи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цільність в наданні дозволу на вчинення правочи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5435" cy="1035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реєстрацію місця прожи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1.5pt;mso-wrap-distance-left:9pt;mso-wrap-distance-right:0pt;mso-wrap-distance-top:0pt;mso-wrap-distance-bottom:0pt;margin-top:0.05pt;mso-position-vertical-relative:text;margin-left:25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реєстрацію місця 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6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еєстрацію місця проживання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реєстрацію місця прожи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реєстрацію місця 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дозволу на реєстрацію місця проживання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ипинення дії договору про патронат та вибуття дитини з сім’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атронатного вихова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ипинення дії договору про патронат та вибуття дитини з сім’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атронатного вихов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278 «</w:t>
      </w:r>
      <w:r>
        <w:rPr>
          <w:bCs/>
          <w:sz w:val="28"/>
          <w:szCs w:val="28"/>
          <w:lang w:val="uk-UA"/>
        </w:rPr>
        <w:t>Про припинення дії договору про патронат та вибуття дитини з сім’ї патронатного вихователя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2910" cy="12058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-си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а призначення опік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94.95pt;mso-wrap-distance-left:9pt;mso-wrap-distance-right:0pt;mso-wrap-distance-top:0pt;mso-wrap-distance-bottom:0pt;margin-top:0.05pt;mso-position-vertical-relative:text;margin-left:24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-сир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а призначення опік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9 «Про надання статусу дитини-сироти та призначення опіку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-си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а призначення опік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-сир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а призначення опік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8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су дитини-сироти та призначення опіку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кріплення  права користування житлом за дітьм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иро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кріплення  права користування житлом за дітьм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ирот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81 «Про закріплення права користування житлом за дітьми-сиротами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встановлення пристрою примусового зниження швидк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ипу «Лежачий поліцейськ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встановлення пристрою примусового зниження швидкост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ипу «Лежачий поліцейськи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2 «Про надання дозволу на встановлення пристрою примусового зниження швидкості типу «Лежачий поліцейський»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3 «Про впорядкування нумерації об’єкта нерухомого майна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5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6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7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8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СЛУХАЛИ: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9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0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1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2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3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</w:t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4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5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6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ДОПОВІДАВ: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7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8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СЛУХАЛИ: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становлення тимчасових спо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малої архітектурної фор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становлення тимчасових спор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малої архітектурної фор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9 «Про надання дозволу на встановлення тимчасових споруд малої архітектурної форм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становлення тимчасових спо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малої архітектурної фор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становлення тимчасових спор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малої архітектурної фор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0 «Про надання дозволу на встановлення тимчасових споруд малої архітектурної форм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вершення приватиз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малої приватиз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вершення приватиз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малої приватиз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1 «Про завершення приватизації об’єкта малої приватизації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2044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.1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виготовлення дубліката свідоцт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аво власн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виготовлення дубліката свідоцтв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аво власн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2 «Про надання дозволу на виготовлення дубліката свідоцтва про право власності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газифікацію будинку садиб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ип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газифікацію будинку садиб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ип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3 «Про надання дозволу на газифікацію будинку садибного типу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сновного зас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сновного засо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Сорока Х.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4 «Про надання дозволу на передачу основного засобу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едачу лікарсь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асоб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услан Паньків: директор КНМП «Рогатинська ЦР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ередачу лікарсь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асоб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услан Паньків: директор КНМП «Рогатинська ЦР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5 «Про надання дозволу на передачу лікарських засобів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СЛУХАЛИ:                                           Про затвердження протоколів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итань гуманітарної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6 «Про затвердження протоколів комісії з питань гуманітарної допомоги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СЛУХАЛИ:                                           Про затвердження актів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ння-передач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7 «Про затвердження актів приймання-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СЛУХАЛИ:                                           Про передачу товарно-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теріальних цінностей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8 «Про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СЛУХАЛИ:                                           Про затвердження актів списання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теріальних цінностей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9 «Про затвердження актів списання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СЛУХАЛИ: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 списання пали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10 «Про списання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Admin</dc:creator>
  <dc:description/>
  <cp:keywords/>
  <dc:language>en-US</dc:language>
  <cp:lastModifiedBy>HP</cp:lastModifiedBy>
  <cp:lastPrinted>2023-09-05T16:29:00Z</cp:lastPrinted>
  <dcterms:modified xsi:type="dcterms:W3CDTF">2023-09-05T15:19:00Z</dcterms:modified>
  <cp:revision>6</cp:revision>
  <dc:subject/>
  <dc:title/>
</cp:coreProperties>
</file>