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7  червня 2023  року           6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 засідання  – о 10.0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кінчено засідання  – о 10.5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-  Сергій  Наса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виконкому: список додається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список додається 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rPr/>
      </w:pPr>
      <w:r>
        <w:rPr>
          <w:sz w:val="28"/>
          <w:szCs w:val="28"/>
          <w:lang w:val="uk-UA"/>
        </w:rPr>
        <w:t>ВИСТУПИВ : Сергій Насалик- міський голова, який запропонував вшанувати хвилиною мовчання пам’ять загиблих захисників, які віддали свої життя за незалежність України.</w:t>
      </w:r>
    </w:p>
    <w:p>
      <w:pPr>
        <w:pStyle w:val="Style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вилина мовчання</w:t>
      </w:r>
    </w:p>
    <w:p>
      <w:pPr>
        <w:pStyle w:val="Style2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запропонував членам виконавчого комітету порядок денний засідання  виконавчого комі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: Микола Шинкар, перший заступник міського голови, який запропонував включити до порядку денного питання «Про надання одноразових грошових допомог на часткове відшкодування збитків, заподіяних стихією 24 червня 2023 ро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ок денний :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Про підготовку закладів освіти до нового 2023/2024 навчального року та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оботи в осінньо-зимовий період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Василь Трач – виконуючий обов’язки начальника відділу осві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Про погодження планової мережі закладів дошкільної освіти, закладів загальної середньої освіти та закладів позашкільної освіти Рогатинської міської територіальної громади на 2023-2024 навчальний рік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Василь Трач – виконуючий обов’язки начальника відділу осві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Про роботу відділу з питань надзвичайних ситуацій, цивільного захисту населення та оборонної роботи виконавчого комітету міської ради по організації виконання Комплексної Програми профілактики злочинності на території Рогатинської територіальної громади на 2021-2025 рок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ван Сидоренко – начальник відділу з питань надзвичайних ситуацій, цивільного захисту населення та оборон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Про план роботи виконавчого комітету на II півріччя 2023 року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лег Вовкун – керуючий справами виконавчого комітету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Про внесення змін до рішення виконавчого комітету №170 від 23 червня 2022 року «Про створення комісії для комплексного визначення ступеня індивідуальних потреб особи, яка потребує надання соціальних послуг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лег Вовкун – керуючий справами виконавчого комітету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Про внесення змін до рішення виконавчого комітету №107 від 25.04.2023 року «Про затвердження Положення на платні медичні послуги в КНМП “Рогатинська центральна районна лікарня”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 Руслан Паньків - директор КНМП “Рогатинська центральна районна лікарня”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Про надання дозволу на передачу продуктів  харчування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Доповідає :  Руслан Паньків - директор КНМП “Рогатинська центральна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районна лікарня”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.Про надання соціальних послуг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.Про призначення і виплату компенсації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Про надання щомісячних грошових допомог дітям загиблих військовослужбовців, які брали участь у бойових діях проти російської агресії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Про звільнення від опла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.Про реєстрацію помічник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.Про одноразові грошові допомог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Христина Сорока – секретар міської р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.Про затвердження висновку органу опіки та піклування. (Чолій М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Про затвердження висновку органу опіки та піклування. (Копцюх А.Я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6.Про затвердження висновку органу опіки та піклування. (Дорошенко М.П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7.Про затвердження висновку органу опіки та піклування. (Кужда П.Л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8.Про затвердження висновку  про визначення способу участі матері у вихованні дітей.  (Яремків М.Р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.Про надання дозволу на реєстрацію дитин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.Про відмову у наданні  дозволу на вчинення правочину. (Воронцова І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1.Про піклування над неповнолітньою. (Кучмій А.Є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2.Про  надання  дозволу на вчинення правочину. (Крупка В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3.Про  надання  дозволу на вчинення правочину. (Чеботарьова О.Я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4.Про  надання  дозволу на вчинення правочину. (Головацький О.Б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5.Про взяття на квартирний облік. (Крашевський Р.С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Христина Сорока – секретар міської ради, секретар житлової комісії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6.Про взяття на квартирний облік. (Воробець П.Ю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Христина Сорока – секретар міської ради, секретар житлової комісії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7.Про присвоєння поштової адреси. (Костів М.Д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8.Про присвоєння поштової адреси. (Дарміць М.Г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9.Про присвоєння поштової адреси. (Грещук Я.А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0.Про присвоєння поштової адреси. (Федик І.Д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1.Про впорядкування нумерації об’єкта  нерухомого майна. (Релігійна громада села Бабухів)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2.Про впорядкування нумерації об’єкта  нерухомого майн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Мельниченко С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3.Про впорядкування нумерації об’єкта  нерухомого майна.(Федунишин Л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4.Про впорядкування нумерації об’єкта  нерухомого майна.(Цап О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5.Про впорядкування нумерації об’єкта  нерухомого майна.(Гарматій Г.Ю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6.Про впорядкування нумерації об’єкта  нерухомого майна.(Самборська Г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7.Про впорядкування нумерації об’єкта  нерухомого майна.(Гах Г.Р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8.Про впорядкування нумерації об’єкта  нерухомого майна. ( Замрозевич Х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9.Про впорядкування нумерації об’єкта  нерухомого майна.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 Генега П.І.,Гриньків З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0.Про впорядкування нумерації об’єкта  нерухомого майна. ( Пилип’юк В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1.Про впорядкування нумерації об’єкта  нерухомого майн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 Бардашевський Є.П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2.Про впорядкування нумерації об’єкта  нерухомого майна. ( Хатіашвілі Н.А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3.Про впорядкування нумерації об’єкта  нерухомого майна. (Хатіашвілі В.Д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4.Про впорядкування нумерації об’єкта  нерухомого майна. (Ференц І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5.Про тимчасове зберігання будівельних матеріалів. (Бжан Г.Т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6.Про надання дозволу на влаштування літнього майданчика.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7.Про надання дозволу на проведення ремонту каналізаційного септика.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Демчишин М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8.Про надання дозволу на виїзну торгівлю. (ФОП Рябокінь О.П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Андрій Остапчук – начальник відділу супроводу стратегії розвитку гром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9.Про затвердження графіку роботи магазину «Торгівельний павільйон»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Андрій Остапчук – начальник відділу супроводу стратегії розвитку гром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0.Про передачу товарно-матеріальних ціннос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1.Про передачу палив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2.Про затвердження протоколів комісії з питань гуманітарної допомог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3.Про затвердження акту приймання-передачі матеріальних ціннос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4.Про надання дозволу на списання палив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5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надання одноразових грошових допомог на часткове відшкодування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битків, заподіяних стихією 24 червня 2023 року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Володимир Штогрин – заступник міського голов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СЛУХАЛИ: </w:t>
        <w:tab/>
        <w:t xml:space="preserve">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1909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7"/>
                            </w:tblGrid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ідготовку закладів освіти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нового 2023/2024 навчального року та до роботи в осінньо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зимовий періо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асиль Трач – виконуючий обов’язки начальника відділу осві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97.6pt;mso-wrap-distance-left:9pt;mso-wrap-distance-right:0pt;mso-wrap-distance-top:0pt;mso-wrap-distance-bottom:0pt;margin-top:0.05pt;mso-position-vertical-relative:text;margin-left:25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7"/>
                      </w:tblGrid>
                      <w:tr>
                        <w:trPr>
                          <w:trHeight w:val="1893" w:hRule="atLeast"/>
                        </w:trPr>
                        <w:tc>
                          <w:tcPr>
                            <w:tcW w:w="45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ідготовку закладів освіти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нового 2023/2024 навчального року та до роботи в осінньо-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зимовий період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силь Трач – виконуючий обов’язки начальника відділу осві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тогрин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поставив проєкт рішення  на голосування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164 «Про підготовку закладів освіти до нового 2023/2024 навчального року та до роботи в осінньо-зимовий період»  </w:t>
      </w:r>
      <w:r>
        <w:rPr>
          <w:bCs/>
          <w:color w:val="000000"/>
          <w:sz w:val="28"/>
          <w:szCs w:val="28"/>
          <w:lang w:val="uk-UA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За –  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164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погодження планової мережі закладів дошкільної освіти, закладів загальної середньої освіти та закладів позашкільної освіти Рогатинської міської територіальної громади 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2023-2024 навчальний рі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асиль Трач – виконуючий обов’язки начальника відділу осві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9.8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погодження планової мережі закладів дошкільної освіти, закладів загальної середньої освіти та закладів позашкільної освіти Рогатинської міської територіальної громади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2023-2024 навчальний рі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Василь Трач – виконуючий обов’язки начальника відділу осві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тогрин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поставив проєкт рішення 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65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огодження планової мережі закладів дошкільної освіти, закладів загальної середньої освіти та закладів позашкільної освіти Рогатинської міської територіальної громади на 2023-2024 навчальний рік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За – 25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2670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роботу відділу з питань надзвичайних ситуацій, цивільного захисту населення та оборонної роботи виконавчого комітету міської ради по організації виконання Комплексної Програми профілактики злочинності на території Рогатинської територіальної громад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uk-UA"/>
                                    </w:rPr>
                                    <w:t>на 2021-2025 ро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Іван Сидоренко – начальник відділу з питань надзвичайних ситуацій, цивільного захисту населення та оборон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10.3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роботу відділу з питань надзвичайних ситуацій, цивільного захисту населення та оборонної роботи виконавчого комітету міської ради по організації виконання Комплексної Програми профілактики злочинності на території Рогатинської територіальної громад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uk-UA"/>
                              </w:rPr>
                              <w:t>на 2021-2025 ро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Іван Сидоренко – начальник відділу з питань надзвичайних ситуацій, цивільного захисту населення та оборон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 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Вовкун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66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 роботу відділу з питань надзвичайних ситуацій, цивільного захисту населення та оборонної роботи виконавчого комітету міської ради по організації виконання Комплексної Програми профілактики злочинності на території Рогатинської територіальної громади на 2021-2025 роки»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2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1465" cy="918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9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о план роботи виконавч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 xml:space="preserve"> комітету на II півріччя 2023 року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лег Вовкун – керуючий справами виконавчого коміте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2.3pt;mso-wrap-distance-left:9pt;mso-wrap-distance-right:0pt;mso-wrap-distance-top:0pt;mso-wrap-distance-bottom:0pt;margin-top:0.05pt;mso-position-vertical-relative:text;margin-left:25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9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Про план роботи виконавч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 xml:space="preserve"> комітету на II півріччя 2023 року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лег Вовкун – керуючий справами виконавчого коміте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 :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  Шинкар М.Г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67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лан роботи виконавчого комітету на II півріччя 2023 року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67355" cy="1852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внесення змін до рішення виконавчого комітету №170 від 23 червня 2022 року «Про створення комісії для комплексного визначення ступеня індивідуальних потреб особи, яка потребує наданн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соціальних послу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лег Вовкун – керуючий справами виконавчого коміте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45.9pt;mso-wrap-distance-left:9pt;mso-wrap-distance-right:0pt;mso-wrap-distance-top:0pt;mso-wrap-distance-bottom:0pt;margin-top:0.05pt;mso-position-vertical-relative:text;margin-left:248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внесення змін до рішення виконавчого комітету №170 від 23 червня 2022 року «Про створення комісії для комплексного визначення ступеня індивідуальних потреб особи, яка потребує наданн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соціальних посл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Олег Вовкун – керуючий справами виконавчого коміте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 :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, Штогрин В.В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68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 внесення змін до рішення виконавчого комітету №170 від 23 червня 2022 року «Про створення комісії для комплексного визначення ступеня індивідуальних потреб особи, яка потребує надання соціальних послуг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.</w:t>
      </w:r>
      <w:r>
        <w:rPr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ru-RU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94305" cy="2228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внесення змін до рішення виконавчого комітету №10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від 25.04.2023 року «Про затвердження Положення на платні медичні послуги в КНМП “Рогатинська центральна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районна лікарня”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услан Паньків - директор КНМП “Рогатинська центральна районна лікарня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75.45pt;mso-wrap-distance-left:9pt;mso-wrap-distance-right:0pt;mso-wrap-distance-top:0pt;mso-wrap-distance-bottom:0pt;margin-top:0.05pt;mso-position-vertical-relative:text;margin-left:26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внесення змін до рішення виконавчого комітету №10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від 25.04.2023 року «Про затвердження Положення на платні медичні послуги в КНМП “Рогатинська центральна 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районна лікарня”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Руслан Паньків - директор КНМП “Рогатинська центральна районна лікарня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Насалик С.С., Шинкар М.Г.,  Красійчук І.О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169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 внесення змін до рішення виконавчого комітету №107 від 25.04.2023 року «Про затвердження Положення на платні медичні послуги в КНМП “Рогатинська центральна районна лікарня”» </w:t>
      </w:r>
      <w:r>
        <w:rPr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1035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передачу продуктів  харч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услан Паньків - директор КНМП “Рогатинська центральна районна лікарня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1.5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передачу продуктів  харчува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Руслан Паньків - директор КНМП “Рогатинська центральна районна лікарня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                                    ДОПОВІДАВ :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70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надання дозволу на передачу продуктів  харчування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СЛУХАЛИ :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91180" cy="6261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Про надання соціальних послу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оман Ошитко – начальник 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49.3pt;mso-wrap-distance-left:9pt;mso-wrap-distance-right:0pt;mso-wrap-distance-top:0pt;mso-wrap-distance-bottom:0pt;margin-top:0.05pt;mso-position-vertical-relative:text;margin-left:23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Про надання соціальних посл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Роман Ошитко – начальник 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Pa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71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соціальни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 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.СЛУХАЛИ: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 призначення і виплат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компенсаці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Про призначення і виплат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компенсаці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72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призначення і виплату компенс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14439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щомісячних грошових допомог дітям загиблих військовослужбовців, які брали участь у бойових діях про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російської агрес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3.7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щомісячних грошових допомог дітям загиблих військовослужбовців, які брали участь у бойових діях прот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російської агресії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73 «Про надання щомісячних грошових допомог дітям загиблих військовослужбовців, які брали участь у бойових діях проти російської агресії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 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СЛУХАЛИ:</w:t>
        <w:tab/>
        <w:t xml:space="preserve">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6261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Про звільнення від опла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3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Про звільнення від опла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74 «Про звільнення від оплат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6261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реєстрацію поміч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3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реєстрацію поміч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виконавчого комітету Било Л.Й. проінформував присутніх про те , що голосувати за даний проєкт рішення не буде у зв’язку із конфліктом інтересів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75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єстрацію помічни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голосував – 1 (Било Л.Й.)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СЛУХАЛИ:</w:t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одноразові грошові допом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Христина Сорока – секрета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одноразові грошові допом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Христина Сорока – секрета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Штогрин В.В., Ошитко Р.С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7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норазові грошові допомог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16860" cy="8305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затвердження виснов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ргану опіки та пікл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65.4pt;mso-wrap-distance-left:9pt;mso-wrap-distance-right:0pt;mso-wrap-distance-top:0pt;mso-wrap-distance-bottom:0pt;margin-top:0.05pt;mso-position-vertical-relative:text;margin-left:26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затвердження виснов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ргану опіки та піклува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77 «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органу опіки та піклув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 затвердження виснов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органу опіки та пікл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Базилевич – начальник Служби у справах діт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 затвердження виснов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органу опіки та піклування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Ірина Базилевич – начальник Служби у справах діт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78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висновку органу опіки та пікл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 затвердження виснов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органу опіки та пікл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Ірина Базилевич – начальник Служби у справах діт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 затвердження виснов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органу опіки та піклува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Ірина Базилевич – начальник Служби у справах діт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179 «</w:t>
      </w:r>
      <w:r>
        <w:rPr>
          <w:bCs/>
          <w:sz w:val="28"/>
          <w:szCs w:val="28"/>
          <w:lang w:val="uk-UA"/>
        </w:rPr>
        <w:t>Про затвердження висновку органу опіки та піклування»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53385" cy="12249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1"/>
                            </w:tblGrid>
                            <w:tr>
                              <w:trPr>
                                <w:trHeight w:val="1919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затвердження висновк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органу опіки та пікл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рина Базилевич – начальник Служби у справах діт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96.45pt;mso-wrap-distance-left:9pt;mso-wrap-distance-right:0pt;mso-wrap-distance-top:0pt;mso-wrap-distance-bottom:0pt;margin-top:0.05pt;mso-position-vertical-relative:text;margin-left:24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1"/>
                      </w:tblGrid>
                      <w:tr>
                        <w:trPr>
                          <w:trHeight w:val="1919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затвердження виснов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органу опіки та піклуванн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Ірина Базилевич – начальник Служби у справах діт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ект рішення на голос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80 «Про затвердження висновку органу опіки та піклування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 затвердження висновку  про визначення способу участі матер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у вихованні діт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 затвердження висновку  про визначення способу участі матер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у вихованні діт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8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висновку  про визначення способу участі матері у вихованні 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реєстрацію дити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реєстрацію дити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82 «Про надання дозволу на реєстрацію дитини» додаєтьс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у наданні  дозвол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на вчинення правочи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ідмову у наданні  дозвол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на вчинення правочи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83 «Про відмову у наданні  дозволу на вчинення правочину» додається.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За – 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6261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Про піклування над неповнолітньою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9.3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Про піклування над неповнолітньою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84 «Про піклування над неповнолітньою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5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надання  дозволу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вчинення правочи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 надання  дозволу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чинення правочи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85 «Про  надання  дозволу на вчинення правочину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надання  дозволу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вчинення правочин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 надання  дозволу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вчинення правочин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86 «Про  надання  дозволу на вчинення правочину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5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надання  дозволу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вчинення правочи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 надання  дозволу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чинення правочи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87 «Про  надання  дозволу на вчинення правочину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5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СЛУХАЛИ: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62611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взяття на квартирний облі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Христина Сорока – секретар міської ради, секретар житлової коміс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9.3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взяття на квартирний облі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Христина Сорока – секретар міської ради, секретар житлової коміс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88 «Про взяття на квартирний облік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5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СЛУХАЛИ: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6261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взяття на квартирний облі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Христина Сорока – секретар міської ради, секретар житлової коміс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9.3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взяття на квартирний облі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Христина Сорока – секретар міської ради, секретар житлової коміс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89 «Про взяття на квартирний облік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5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СЛУХАЛИ: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90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СЛУХАЛИ: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91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5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СЛУХАЛИ: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92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5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93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5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94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5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95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5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96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97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98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99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00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01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02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03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04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05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06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07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тимчасове зберіг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будівельних матеріалі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тимчасове зберіга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будівельних матеріал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08 «Про тимчасове зберігання будівельних матеріалів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влаштування літнього майданч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лаштування літнього майданч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09 «Про надання дозволу на влаштування літнього майданчик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22682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проведення ремон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каналізаційного сеп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96.6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проведення ремон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аналізаційного септ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10 «Про надання дозволу на проведення ремонту каналізаційного септик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виїзн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торгівл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виїзн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торгівл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11 «Про надання дозволу на проведення ремонту каналізаційного септик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22682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твердження графік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боти магазину «Торгівель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авіль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ндрій Остапчук – начальник відділу супроводу стратегії розвитку гром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96.6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графік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роботи магазину «Торгівель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авіль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ндрій Остапчук – начальник відділу супроводу стратегії розвитку гром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12 «Про затвердження графіку роботи магазину «Торгівельний павільйон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передачу товар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матеріальних ці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ксана Гончар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ділу бухгалтерсь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передачу товарно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атеріальних цінност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Оксана Гончар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ідділу бухгалтерсь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13 «Про передачу товарно-матеріальних цінностей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  <w:tab w:val="left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81788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Про передачу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пали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ксана Гончар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ділу бухгалтерсь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64.4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Про передачу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пали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Оксана Гончар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ідділу бухгалтерсь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14 «Про передачу палив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  <w:tab w:val="left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22682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затвердження протоколів комісії з питань гуманітарно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допомо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ксана Гончар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ділу бухгалтерсь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96.6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затвердження протоколів комісії з питань гуманітарно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допомо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Оксана Гончар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ідділу бухгалтерсь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15 «Про затвердження протоколів комісії з питань гуманітарної допомоги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затвердження акту приймання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ередачі матеріальних цін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 Оксана Гончар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ділу бухгалтерсь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затвердження акту приймання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ередачі матеріальних ці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 Оксана Гончар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ідділу бухгалтерсь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16 «Про затвердження акту приймання-передачі матеріальних цінностей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списання пали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ксана Гончар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ділу бухгалтерсь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списання пали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Оксана Гончар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ідділу бухгалтерсь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17 «Про надання дозволу на списання палив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22682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одноразових грошових допомог на часткове відшкодування збитків, заподія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стихією 24 червня 2023 ро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олодимир Штогрин – заступник міського гол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96.6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одноразових грошових допомог на часткове відшкодування збитків, заподіян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стихією 24 червня 2023 ро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олодимир Штогрин – заступник міського гол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18 «Про надання одноразових грошових допомог на часткове відшкодування збитків, заподіяних стихією 24 червня 2023 року»,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Сергій  НАСАЛИК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                                                                  Олег ВОВКУ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6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7">
    <w:name w:val="Основной текст (7)_"/>
    <w:qFormat/>
    <w:rPr>
      <w:rFonts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Bookman Old Style" w:hAnsi="Bookman Old Style" w:eastAsia="Calibri" w:cs="Arial"/>
      <w:szCs w:val="24"/>
      <w:lang w:val="uk-UA"/>
    </w:rPr>
  </w:style>
  <w:style w:type="character" w:styleId="Style15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DejaVu Sans;Times New Roman" w:cs="Courier New"/>
      <w:color w:val="000000"/>
      <w:kern w:val="2"/>
      <w:sz w:val="21"/>
      <w:szCs w:val="21"/>
      <w:lang w:eastAsia="zh-CN" w:bidi="hi-I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Rvts7">
    <w:name w:val="rvts7"/>
    <w:qFormat/>
    <w:rPr>
      <w:rFonts w:cs="Times New Roman"/>
    </w:rPr>
  </w:style>
  <w:style w:type="character" w:styleId="21">
    <w:name w:val="Основной текст 2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1"/>
    <w:qFormat/>
    <w:rPr/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 w:before="0" w:after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sz w:val="28"/>
      <w:szCs w:val="28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E4D86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DejaVu Sans;Times New Roman" w:cs="Courier New"/>
      <w:color w:val="000000"/>
      <w:kern w:val="2"/>
      <w:sz w:val="21"/>
      <w:szCs w:val="21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184">
    <w:name w:val="rvps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4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0:00Z</dcterms:created>
  <dc:creator>Admin</dc:creator>
  <dc:description/>
  <cp:keywords/>
  <dc:language>en-US</dc:language>
  <cp:lastModifiedBy>Администратор</cp:lastModifiedBy>
  <cp:lastPrinted>2023-07-26T11:02:00Z</cp:lastPrinted>
  <dcterms:modified xsi:type="dcterms:W3CDTF">2023-07-26T08:40:00Z</dcterms:modified>
  <cp:revision>31</cp:revision>
  <dc:subject/>
  <dc:title/>
</cp:coreProperties>
</file>