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04912336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27 серпня 2024 року  №362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  з 01.08.2024 ро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лющаку Степану Володимировичу, жителю ************, який здійснював  догляд за дідусем Пилющаком Степаном Васильовиче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чук Ользі Петрівні, жительці ************, яка здійснювала догляд за  бабусею Шлиян Ольгою Іван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6:00Z</dcterms:created>
  <dc:creator>Свiтлана</dc:creator>
  <dc:description/>
  <cp:keywords/>
  <dc:language>en-US</dc:language>
  <cp:lastModifiedBy>User</cp:lastModifiedBy>
  <cp:lastPrinted>2024-08-20T08:15:00Z</cp:lastPrinted>
  <dcterms:modified xsi:type="dcterms:W3CDTF">2024-08-29T07:31:00Z</dcterms:modified>
  <cp:revision>5</cp:revision>
  <dc:subject/>
  <dc:title>   </dc:title>
</cp:coreProperties>
</file>