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55299220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 27 серпня 2024 року № 259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звернення жителів громади та керуючись 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3 одержувачам соціальних послуг, </w:t>
      </w:r>
      <w:bookmarkStart w:id="0" w:name="_Hlk175227093"/>
      <w:r>
        <w:rPr>
          <w:sz w:val="28"/>
          <w:szCs w:val="28"/>
        </w:rPr>
        <w:t xml:space="preserve">середньомісячний сукупний дохід яких не перевищує 2 прожиткових мінімумів для непрацездатних осіб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обу на  суму </w:t>
      </w:r>
      <w:r>
        <w:rPr>
          <w:color w:val="000000"/>
          <w:sz w:val="28"/>
          <w:szCs w:val="28"/>
        </w:rPr>
        <w:t>5243,57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грн. в місяць, середньомісячний сукупний дохід, яких становить від 2 до 4 прожиткових мінімумів для непрацездатних осіб(додаток 2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Надати соціальні послуги по соціальному супроводу сімей (осіб), та наданні натуральної допомоги сім’ям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4 одержувачам соціальних послуг, без обчислення  середньомісячного сукупного доходу сім’ї (додаток 3).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4.Надати соціальні послуг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стаціонарного догляду для постійного проживанн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обі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 13 серпня 2024 року, як такій, що опинилася у складних життєвих обставинах,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редньомісячний сукупний дохід яких не перевищує 2 прожиткових мінімумів для непрацездатних осіб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(додаток 4).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5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 2 особам, які зняті з обслуговування (додаток 5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sectPr>
          <w:footerReference w:type="default" r:id="rId4"/>
          <w:type w:val="nextPage"/>
          <w:pgSz w:w="12240" w:h="15840"/>
          <w:pgMar w:left="1418" w:right="68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0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08-29T07:29:00Z</dcterms:modified>
  <cp:revision>5</cp:revision>
  <dc:subject/>
  <dc:title>проект</dc:title>
</cp:coreProperties>
</file>