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115422260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 w:eastAsia="en-US"/>
        </w:rPr>
      </w:pPr>
      <w:r>
        <w:rPr>
          <w:b/>
          <w:bCs/>
          <w:w w:val="12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   27 серпня 2024 року  №361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статтями 1, 8 Закону України «Про адміністративну процедуру» та відповідно до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Демковичу Ярославу Мироновичу, жителю **************  з 01.07.2024 року  по 27.06.2025 рік (догляд за мат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Демкович Олександрою Василівною). Розмір допомоги становить 127,22 грн. щомісяця;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Шиманському Володимиру Володимировичу, жителю **************** з 01.07.2024 року по 20.06.2025 рі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догляд за мат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 Шиманською Марією Іванівною).  Розмір допомоги становить 2210,00 грн щомісяця;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ракан Марії Миколаївні, жительці *********** з 01.07.2024 року по 30.04.2025 рік. (догляд за племінницею Шевчишин Наталією Михайлівною). Розмір допомоги становить 1593,52 грн. щомісяця;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меген Олександрі Любомирівні, жительці ************* з 01.07.2024 року по 23.04.2025 рік (догляд за бабусею Петрик Марією Ільківною). Розмір допомоги становить 2565,00 грн. щомісяця;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робцю Олегу Васильовичу, жителю ************** з 01.07.2024 року по 09.05.2025 рік (догляд за бабусею Лялькою Марією Василівною). Розмір допомоги становить 2110,83 грн. щомісяця;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едьківу Богдану Івановичу, жителю ************** з 01.07.2024 року по 23.04.2025 рік (догляд за бабусею Заставною Марією Дмитрівною). Розмір допомоги становить 316,67 грн. щомісяця;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пику Василю Михайловичу, жителю ************ з 01.07.2024 року по 19.12.2024 рік  (догляд за батьком Попиком Михайлом Івановичем). Розмір допомоги становить 567,17 грн. щомісяця;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икиті Ігорю Андрійовичу, жителю ************* з 01.07.2024 року по 23.11.2024 рік (догляд за батьком Микитою Андрієм Ярославовичем). Розмір допомоги становить 2210,00 грн. щомісяця;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рубі Віталію Богдановичу, жителю ************* з 01.07.2024 року по 19.05.2025 рік (догляд за матір’ю Зарубою Ганною Олексіївною). Розмір допомоги становить 2284,83 грн. щомісяця;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оскаль Галині Петрівні, жительці **************** з 01.07.2024 року по 27.06.2025 рік (догляд за батьком Кавкою Петром Володимировичем). Розмір допомоги становить 2210,00 грн. щомісяця;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евицькій Катерині Богданівні, жительці *************** з 01.08.2024 року по 31.07.2025 рік (догляд за чоловіком Левицьким Богданом Богдановичем). Розмір допомоги становить 875,83 грн щомісяця;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льнику М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ну Петровичу, жителю ************* з 01.08.2024 року по 13.06.2025 рік (догляд за бабусею Мельник Марією Петрівною 13.01.1938р.н.). Розмір допомоги становить 2120,00 грн щомісяця;</w:t>
      </w:r>
    </w:p>
    <w:p>
      <w:pPr>
        <w:pStyle w:val="Style13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обовському Ігорю Мироновичу, жителю *************** з 01.08.2024 року по 27.06.2025 рік (догляд за батьком Бобовським Мироном Володимировичем). Розмір допомоги становить 2120,00 грн щомісяця;</w:t>
      </w:r>
    </w:p>
    <w:p>
      <w:pPr>
        <w:pStyle w:val="Style1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ілестину Василю Миколайовичу, жителю с*************** з 01.08.2024 року по 30.06.2025 рік (догляд за маті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ю Кілестин Ганною Михайлівною). Розмір допомоги становить 2120,00 грн щомісяця.        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2:00Z</dcterms:created>
  <dc:creator>Свiтлана</dc:creator>
  <dc:description/>
  <cp:keywords/>
  <dc:language>en-US</dc:language>
  <cp:lastModifiedBy>User</cp:lastModifiedBy>
  <cp:lastPrinted>2024-08-19T17:02:00Z</cp:lastPrinted>
  <dcterms:modified xsi:type="dcterms:W3CDTF">2024-08-29T07:31:00Z</dcterms:modified>
  <cp:revision>5</cp:revision>
  <dc:subject/>
  <dc:title>   </dc:title>
</cp:coreProperties>
</file>