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bCs/>
          <w:sz w:val="28"/>
          <w:szCs w:val="28"/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2133871412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23 липня  2024 року  №336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пин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плати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34 Закону України «Про місцеве самоврядування в Україні», статтею 1.8 Закону України « Про адміністративну процедуру»,  Постановою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рипинити виплату компенсації фізичним особам, які не надають соціальні послуги з догляду на непрофесійній основі з 01.07.2024 рок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естину Володимиру Миколайовичу, жителю **********, який здійснював догляд за матір’ю Кілестин Ганною Михайлівною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ибалку Віктору Романовичу, жителю ************, який здійснював догляд за батьком Рибалком Романом Анатолійовичем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  Олег ВОВ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12:00Z</dcterms:created>
  <dc:creator>Свiтлана</dc:creator>
  <dc:description/>
  <cp:keywords/>
  <dc:language>en-US</dc:language>
  <cp:lastModifiedBy>User</cp:lastModifiedBy>
  <cp:lastPrinted>2024-06-21T12:06:00Z</cp:lastPrinted>
  <dcterms:modified xsi:type="dcterms:W3CDTF">2024-07-24T07:50:00Z</dcterms:modified>
  <cp:revision>5</cp:revision>
  <dc:subject/>
  <dc:title>   </dc:title>
</cp:coreProperties>
</file>