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88393206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  23 липня 2024 року  №335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статями 1,8 Закону України «Про адміністративну процедуру» 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алушці Юрію Євгеновичу, жителю ********************** з  01.07.2024 р. по 07.04.2025 р. (догляд за батьком Галушкою Євгенієм Юрійовичем). Розмір допомоги становить 2210,00 грн,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ськів Лілії-Галині Миронівні, жительці ******************* з 01.07.2024 р. по 16.05.2025 р. 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Солтис Марією Василівною). Розмір допомоги становить 2210,00 грн, щомісяця;</w:t>
      </w:r>
    </w:p>
    <w:p>
      <w:pPr>
        <w:pStyle w:val="Style13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Жирию Володимиру Андрійовичу, жителю *************** з 01.07.2024 р. по 07.05.2025 р. (догляд за тіткою Кулешею Марією Миколаївною)</w:t>
      </w:r>
      <w:bookmarkStart w:id="0" w:name="_Hlk169698254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 xml:space="preserve"> Розмір допомоги становить 2210,0 грн,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воняку Богдану Петровичу, жителю **************** з 01.07.2024 р. по 23.05.2025 р. (догляд за прабабусею Червоняк Софією Лук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івною). Розмір допомоги становить 2396,67 грн, щоміся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4:00Z</dcterms:created>
  <dc:creator>Свiтлана</dc:creator>
  <dc:description/>
  <cp:keywords/>
  <dc:language>en-US</dc:language>
  <cp:lastModifiedBy>User</cp:lastModifiedBy>
  <cp:lastPrinted>2024-07-30T17:18:00Z</cp:lastPrinted>
  <dcterms:modified xsi:type="dcterms:W3CDTF">2024-07-31T06:05:00Z</dcterms:modified>
  <cp:revision>8</cp:revision>
  <dc:subject/>
  <dc:title>   </dc:title>
</cp:coreProperties>
</file>