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368353748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3 лип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4 року № 334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соціальні послуги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Закону України "Про місцеве самоврядування в Україні", Законом України "Про соціальні послуги", статями 1.8 Закону України «Про адміністративну процедуру», 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3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від диференційованої плати за надання соціальних послуг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особу на  суму </w:t>
      </w:r>
      <w:r>
        <w:rPr>
          <w:sz w:val="28"/>
          <w:szCs w:val="28"/>
        </w:rPr>
        <w:t>2125,13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грн. в місяць, середньомісячний сукупний дохід, яких становить від 2 до 4 прожиткових мінімумів для непрацездатних осіб(додаток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3.Припинити надання соціальних послуг по соціальному супроводу сімей (осіб), які перебували у складних життєвих обставинах, у відділенні соціальної служби у справах сім’ї та молоді 4 особам, які зняті з обслуговування (додаток 3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47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конавчого комітету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1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ab/>
        <w:t xml:space="preserve">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№334  ві</w:t>
      </w:r>
      <w:bookmarkStart w:id="0" w:name="_Hlk130366070"/>
      <w:r>
        <w:rPr>
          <w:color w:val="000000"/>
        </w:rPr>
        <w:t>д 23  липня 2024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293225" cy="1049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28"/>
                              <w:gridCol w:w="2552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ізвище ім’я по батьков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народження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, мі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рабар Марія Яким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Галушка Ган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Андрейців Марія Йосипівн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75pt;height:82.6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28"/>
                        <w:gridCol w:w="2552"/>
                        <w:gridCol w:w="57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ізвище ім’я по батьков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народження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, місто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рабар Марія Яким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Галушка Ганна Володимир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Андрейців Марія Йосипівн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bookmarkStart w:id="1" w:name="_Hlk159312689"/>
      <w:bookmarkEnd w:id="1"/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59312689"/>
      <w:bookmarkStart w:id="3" w:name="_Hlk159312689"/>
      <w:bookmarkEnd w:id="3"/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Додаток 2</w:t>
      </w:r>
    </w:p>
    <w:p>
      <w:pPr>
        <w:pStyle w:val="Docdata"/>
        <w:tabs>
          <w:tab w:val="clear" w:pos="708"/>
          <w:tab w:val="left" w:pos="11130" w:leader="none"/>
          <w:tab w:val="right" w:pos="15279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ab/>
        <w:t xml:space="preserve">   до рішення виконавчого комітету</w:t>
      </w:r>
    </w:p>
    <w:p>
      <w:pPr>
        <w:pStyle w:val="Docdata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Рогатинської міської ради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№334   від  23 липня  2024 року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  <w:bookmarkStart w:id="4" w:name="_Hlk151452455"/>
      <w:bookmarkStart w:id="5" w:name="_Hlk151452455"/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b/>
          <w:b/>
        </w:rPr>
      </w:pPr>
      <w:bookmarkStart w:id="6" w:name="_Hlk151452455"/>
      <w:r>
        <w:rPr>
          <w:b/>
        </w:rPr>
        <w:t xml:space="preserve"> </w:t>
      </w:r>
      <w:bookmarkEnd w:id="6"/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126"/>
        <w:gridCol w:w="4820"/>
        <w:gridCol w:w="1134"/>
        <w:gridCol w:w="184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ізвище ім’я 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ело , мі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упа інвалідност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иференційованої плати  грн.</w:t>
            </w:r>
          </w:p>
          <w:p>
            <w:pPr>
              <w:pStyle w:val="Normal"/>
              <w:jc w:val="center"/>
              <w:rPr/>
            </w:pPr>
            <w:r>
              <w:rPr/>
              <w:t>в місяц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новська Ган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ього :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both"/>
        <w:rPr>
          <w:color w:val="000000"/>
        </w:rPr>
      </w:pPr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даток 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о рішення виконавчого комітету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Рогатинської міської ради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№</w:t>
      </w:r>
      <w:r>
        <w:rPr>
          <w:color w:val="000000"/>
        </w:rPr>
        <w:t>334    від 23 липня  2024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16"/>
        <w:gridCol w:w="2552"/>
        <w:gridCol w:w="2551"/>
        <w:gridCol w:w="730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різвище, ім’я по 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Рік наро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ц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живанн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а припиненн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ів Степан Зінов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ої послуги та мінімізації негативних наслідків складних життєвих обставин. Наказ  від 03.07.2024 р.№0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харев Василь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ої послуги та мінімізації негативних наслідків складних життєвих обставин. Наказ  від 01.07.2024 р.№0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мовська Мар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інчення строку дії договору про надання соціальної послуги та мінімізації негативних наслідків складних життєвих обставин. Наказ  від 05.07.2024 р.№0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ів Іванна Михайл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міна місця проживання отримувача соціальної послуги, що унеможливлює надання соціальної послуги.</w:t>
            </w:r>
          </w:p>
        </w:tc>
      </w:tr>
    </w:tbl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Керуючий справами</w:t>
      </w:r>
    </w:p>
    <w:p>
      <w:pPr>
        <w:pStyle w:val="Normal"/>
        <w:autoSpaceDE w:val="false"/>
        <w:ind w:righ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иконавчого комітету                                                                                     Олег ВОВКУН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center" w:pos="7639" w:leader="none"/>
          <w:tab w:val="left" w:pos="124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4:00Z</dcterms:created>
  <dc:creator>Admin</dc:creator>
  <dc:description/>
  <cp:keywords/>
  <dc:language>en-US</dc:language>
  <cp:lastModifiedBy>User</cp:lastModifiedBy>
  <cp:lastPrinted>2023-10-18T16:13:00Z</cp:lastPrinted>
  <dcterms:modified xsi:type="dcterms:W3CDTF">2024-07-24T07:49:00Z</dcterms:modified>
  <cp:revision>7</cp:revision>
  <dc:subject/>
  <dc:title>проект</dc:title>
</cp:coreProperties>
</file>