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</w:rPr>
      </w:pPr>
      <w:r>
        <w:object w:dxaOrig="10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.65pt;margin-top:14.15pt;width:43.5pt;height:58.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955572217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w w:val="12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w w:val="120"/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00"/>
          <w:w w:val="120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ЬК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uk-UA"/>
        </w:rPr>
        <w:t>ІШЕННЯ</w: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 25 червня  2024 року  №291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 припин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плати компенс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ями 1,8 Закону України «Про адміністративну процедуру»</w:t>
      </w:r>
      <w:r>
        <w:rPr>
          <w:sz w:val="28"/>
          <w:szCs w:val="28"/>
          <w:lang w:val="uk-UA"/>
        </w:rPr>
        <w:t>, статтею 34 Закону України «Про місцеве самоврядування в Україні», Постановою Кабінету Міністрів України від 23.09.2020 р. № 859 «Деякі питання призначення і виплати компенсації фізичним особам, які надають соціальні послуги з догляду на непрофесійній основі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рипинити виплату компенсації фізичним особам, які не надають соціальні послуги з догляду на непрофесійній основі з 01.06.2024 рок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узіву Ігорю Олеговичу, жителю ***************, який здійснював догляд за матір’ю Кузів Галиною Федорівно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Хомі Галині Михайлівні, жительці **************, яка здійснювала догляд за чоловіком Хомою Василем Іванович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Григорчину Роману Романовичу, жителю ************, який здійснював догляд за бабусею Пастущин Олімпією Степанів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        Олег ВОВК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9">
    <w:name w:val="Блокування тексту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58:00Z</dcterms:created>
  <dc:creator>Свiтлана</dc:creator>
  <dc:description/>
  <cp:keywords/>
  <dc:language>en-US</dc:language>
  <cp:lastModifiedBy>User</cp:lastModifiedBy>
  <cp:lastPrinted>2024-05-16T11:15:00Z</cp:lastPrinted>
  <dcterms:modified xsi:type="dcterms:W3CDTF">2024-07-01T07:43:00Z</dcterms:modified>
  <cp:revision>13</cp:revision>
  <dc:subject/>
  <dc:title>   </dc:title>
</cp:coreProperties>
</file>