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</w:rPr>
        <w:t>СЬКА  МІСЬКА  РАД</w:t>
      </w: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uk-UA"/>
        </w:rPr>
        <w:t>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 червня 2024 року       №286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Рогатин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закладів освіти до нового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4 -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 навчального ро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, ст.25 Закону України «Про освіту», ст.37 Закону України «Про повну загальну середню освіту» з метою забезпечення належної підготовки закладів освіти міської територіальної громади до нового 2024 - 2025 навчального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ділу освіти Рогатинської міської ради (Василь Трач), директорам закладів дошкільної, загальної середньої та позашкільної освіти міської ради забезпечити виконання заходів щодо якісної підготовки закладів освіти до початку 2024 - 2025 навчального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 До 16 серпня 2024 року - поточних ремонтних робіт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До 16 серпня 2024 року - підготовку інженерних мереж, систем протипожежного захисту до сталої роботи в новому навчальному ро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До 27 вересня 2024 року - підготовку об’єктів електро-, газо- та теплопостачання до роботи в осінньо-зимовий період, згідно з додатком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 16 серпня 2024 року – ремонт та технічне обслуговування шкільних автобусів, закупити шкільну документацію, крейду, дезінфікуючі та миючі засоби, перезарядити вогнегасники, згідно з додатком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твердити склад робочої групи з питань перевірки готовності закладів освіти до нового навчального року та роботи в осінньо-зимовий період, згідно з додатком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У період із 19 по 23 серпня 2024 року провести перевірку готовності закладів освіти та оформити: до 27 серпня 2024 року - акти готовності до нового навчального року, до 27 вересня 2024 року – паспорти готовності до роботи в осінньо – зимо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 31 серпня 2024 року сформувати мережу закладів освіти міської територіальної громади на  2024 - 2025 навчальний рік, передбачивши застосування різних форм організації освітнього проце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16 вересня 2024 року проаналізувати стан охоплення дітей дошкільною освітою та вжити невідкладних заходів щодо максимального залучення дітей п’ятирічного віку до різних форм дошкільн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живати заходів щодо забезпечення рівного доступу до якісної освіти дітей з особливими освітніми потре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безпечити створення належних умов для організації навчання учнів 1-7-х класів в умовах Нової українськ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Організувати харчування учнів відповідно до діюч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ити підвіз учнів та педагогічни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Про хід виконання цього рішення заслухати на засіданні виконавчого комітету міської ради у жовтні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Координацію роботи та узагальнення інформації щодо виконання рішення покласти на головного відповідального виконавця – відділ освіти Рогатинської міської ради (Василь ТРАЧ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Контроль за виконанням цього рішення покласти на заступника міського голови Володимира ШТОГР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sz w:val="28"/>
          <w:szCs w:val="27"/>
          <w:lang w:val="uk-UA"/>
        </w:rPr>
        <w:t>виконавчого  комітету                                                                   Олег ВОВКУ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№</w:t>
      </w:r>
      <w:r>
        <w:rPr>
          <w:lang w:val="uk-UA"/>
        </w:rPr>
        <w:t>286   від  25 червня 2024 рок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074"/>
        <w:gridCol w:w="142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у</w:t>
            </w:r>
          </w:p>
          <w:p>
            <w:pPr>
              <w:pStyle w:val="Normal"/>
              <w:ind w:righ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ячах</w:t>
            </w:r>
          </w:p>
          <w:p>
            <w:pPr>
              <w:pStyle w:val="Normal"/>
              <w:ind w:righ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линянська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а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ка ринв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жньолипицька початкова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ий ремонт даху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рин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іцька початкова школ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новлення фасаду та ремонт сходів до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lang w:val="uk-UA"/>
              </w:rPr>
              <w:t>меморіаль</w:t>
            </w:r>
            <w:r>
              <w:rPr>
                <w:sz w:val="28"/>
              </w:rPr>
              <w:t>ної дошки</w:t>
            </w:r>
            <w:r>
              <w:rPr>
                <w:sz w:val="28"/>
                <w:lang w:val="uk-UA"/>
              </w:rPr>
              <w:t xml:space="preserve"> загиблому військовослужбовц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тятинська початкова</w:t>
            </w:r>
          </w:p>
          <w:p>
            <w:pPr>
              <w:pStyle w:val="Normal"/>
              <w:ind w:right="4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доріжки до меморіальних дощок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иблим військовослужбовця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ухівська гімназі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ова заміна підлоги в навчальній кімнаті та </w:t>
            </w:r>
          </w:p>
          <w:p>
            <w:pPr>
              <w:pStyle w:val="Normal"/>
              <w:ind w:right="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робка на стіни від грибка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рин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ючинська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а Левицьког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бір приміщення майстерні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скресинцівська гімназі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доріжки до меморіаль</w:t>
            </w:r>
            <w:r>
              <w:rPr>
                <w:sz w:val="28"/>
              </w:rPr>
              <w:t>ної дошки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right="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иблому військовослужбовцю, частковий ремонт фундаменту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ка водостічних жолобів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туалету (І поверх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анівс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а Микитк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ринв (старий корпус)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каналізації та септика внутрішнього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алету. (зовнішні роботи)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нюшківська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обіднього залу та майстерні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івс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фана Качал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витяжки у харчоблоц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штування доріжок та встановлення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уківки до меморіальних дощок загиблим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ослужбовцям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рин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чинецька гімназі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підлоги у кабінеті фізики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системи опалення І поверху.(виведення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б із під підлоги)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ка рин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0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родська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ка та часткова заміна ринв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стіни та стелі у котельн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витяжки у харчоблоці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ченс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ратів Лепких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витяжки у харчоблоц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аварійних каналізаційних труб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lang w:val="uk-UA"/>
              </w:rPr>
              <w:t>Санітарна побілка стелі коридору І поверху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рин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9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гатинський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цей №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а заміна електропроводки у старому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пусі. 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кришки сеп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атинський ліцей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атів Рогатинці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вхідних дверей у харчоблоц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ринв на старому корпусі та спортивному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навчальної кімнати для 5 класу та лабораторії фізичного кабінету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ий ремонт підлоги у спортивному зал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хньолипицький ліце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монт фасаду та фундаменту корпусу початкових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ів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ка рин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ягиницький ліце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метичний ремонт харчоблок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гатинський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Ю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ий ремонт даху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електропроводки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  <w:p>
            <w:pPr>
              <w:pStyle w:val="Normal"/>
              <w:ind w:right="5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sz w:val="28"/>
          <w:szCs w:val="27"/>
          <w:lang w:val="uk-UA"/>
        </w:rPr>
        <w:t>виконавчого  комітету                                                                         Олег ВОВКУН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Style18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960" w:leader="none"/>
        </w:tabs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>Рогатинської</w:t>
      </w:r>
      <w:r>
        <w:rPr>
          <w:color w:val="000000"/>
        </w:rPr>
        <w:t xml:space="preserve"> 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286  від 25 червня 2024 року</w:t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о підготовці закладів освіти до роботи в осінньо-зимовий період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1"/>
        <w:gridCol w:w="2960"/>
        <w:gridCol w:w="29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робі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адка автоматик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24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кона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, ремонт та заміна коректорів газу, сигналізаторів загазованості, електромагнітних клапанів, лічильників. Демонтаж і монтаж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димоход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печ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пень 2024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пломб із газових кран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24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85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        Олег ВОВКУН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286  від 25 черв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робіт по ремонту та технічному обслуговуванні шкільних автобусів, закупівлі матеріалів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800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асних ча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ласних журналів, шкільної документації, крей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зарядка вогнегас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Олег ВОВКУН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/>
          <w:color w:val="000000"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№</w:t>
      </w:r>
      <w:r>
        <w:rPr>
          <w:lang w:val="uk-UA"/>
        </w:rPr>
        <w:t>286  від 25 червня 2024 року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бочої групи для проведення огляду закладів освіти Рогатинської міської територіальної громади щодо стану підготовк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 xml:space="preserve">до нового 2024-2025 навчального року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а роботи в осінньо-зимовий періо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Голова робочої групи:</w:t>
      </w:r>
    </w:p>
    <w:p>
      <w:pPr>
        <w:pStyle w:val="Normal"/>
        <w:tabs>
          <w:tab w:val="clear" w:pos="708"/>
          <w:tab w:val="left" w:pos="606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Штогрин Володимир Васильович</w:t>
        <w:tab/>
        <w:t xml:space="preserve">- заступник міського голови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аступник голови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рач Василь Іванович</w:t>
        <w:tab/>
        <w:t>-</w:t>
        <w:tab/>
        <w:t>в.о. начальника відділу освіти Рогатинської міської рад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7"/>
          <w:lang w:val="uk-UA"/>
        </w:rPr>
        <w:t>Секретар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Грицишин Петро Степанович</w:t>
        <w:tab/>
        <w:t>-</w:t>
        <w:tab/>
      </w:r>
      <w:r>
        <w:rPr>
          <w:sz w:val="28"/>
          <w:lang w:val="uk-UA"/>
        </w:rPr>
        <w:t xml:space="preserve">завідувача господарської бригади </w:t>
      </w:r>
      <w:r>
        <w:rPr>
          <w:sz w:val="28"/>
          <w:szCs w:val="28"/>
          <w:lang w:val="uk-UA"/>
        </w:rPr>
        <w:t>відділу освіти</w:t>
      </w:r>
      <w:r>
        <w:rPr>
          <w:sz w:val="28"/>
          <w:szCs w:val="27"/>
          <w:lang w:val="uk-UA"/>
        </w:rPr>
        <w:t xml:space="preserve"> Рогатинської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ечук Світлана Йосипівна</w:t>
        <w:tab/>
        <w:t>-</w:t>
        <w:tab/>
        <w:t>спеціаліст першої категорії відділу освіти Рогатинської міської</w:t>
      </w:r>
      <w:r>
        <w:rPr>
          <w:b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Стасів Тарас Ярославович</w:t>
        <w:tab/>
        <w:t>- голова Рогатинської районної організації профспілки працівників освіти і науки України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Щерба Василь Романович</w:t>
        <w:tab/>
        <w:t>-</w:t>
        <w:tab/>
        <w:t>головний спеціаліст відділу державного нагляду за дотриманням санітарного законодавства Головного управління Держпродспоживслужби в Івано-Франківській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/>
      </w:pPr>
      <w:r>
        <w:rPr>
          <w:sz w:val="28"/>
          <w:szCs w:val="27"/>
          <w:lang w:val="uk-UA"/>
        </w:rPr>
        <w:t>Ішаков Дмитро Юрійович                     - начальника управління, начальник Рогатинського відділу безпечного харчування продуктів та ветеринарної медицини Головного управління Держпродспоживслужби в Івано-Франківській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еїжмак Микола Іванович</w:t>
        <w:tab/>
        <w:t>-</w:t>
        <w:tab/>
        <w:t>в.о. завідувача відділення епідеміологічного нагляду (спостереження) та профілактики неінфекційних захворювань Рогатинського відділу Івано-Франківського районного відділу ДУ «Івано-Франківський ОЦКПХ МОЗ»</w:t>
      </w:r>
      <w:r>
        <w:rPr>
          <w:lang w:val="uk-UA"/>
        </w:rPr>
        <w:t xml:space="preserve">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Юрків Володимир Васильович                 -</w:t>
        <w:tab/>
        <w:t>головний інспектор відділу ВЗНС Івано-Франківського районного управління ГУДСНС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Сидоренко Іван Іванович                           - начальник відділу з питань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</w:t>
      </w:r>
      <w:r>
        <w:rPr>
          <w:sz w:val="28"/>
          <w:szCs w:val="27"/>
          <w:lang w:val="uk-UA"/>
        </w:rPr>
        <w:t>надзвичайних ситуацій, цивільного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</w:t>
      </w:r>
      <w:r>
        <w:rPr>
          <w:sz w:val="28"/>
          <w:szCs w:val="27"/>
          <w:lang w:val="uk-UA"/>
        </w:rPr>
        <w:t>захисту населення та оборонної робот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</w:t>
      </w:r>
      <w:r>
        <w:rPr>
          <w:sz w:val="28"/>
          <w:szCs w:val="27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иконавчого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7"/>
          <w:lang w:val="uk-UA"/>
        </w:rPr>
        <w:t xml:space="preserve">                                                                   Олег ВОВКУН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8"/>
          <w:szCs w:val="27"/>
          <w:lang w:val="uk-UA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6:00Z</dcterms:created>
  <dc:creator>kmvk-4</dc:creator>
  <dc:description/>
  <cp:keywords/>
  <dc:language>en-US</dc:language>
  <cp:lastModifiedBy>User</cp:lastModifiedBy>
  <cp:lastPrinted>2024-06-27T11:31:00Z</cp:lastPrinted>
  <dcterms:modified xsi:type="dcterms:W3CDTF">2024-07-01T07:42:00Z</dcterms:modified>
  <cp:revision>15</cp:revision>
  <dc:subject/>
  <dc:title>КАЛУСЬКА МІСЬКА РАДА</dc:title>
</cp:coreProperties>
</file>