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431152786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25 червн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року №290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соціальні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уги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статтями 1,8 Закону України «Про адміністративну процедуру», статтею 34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3 одержувачам соціальних послуг, середньомісячний сукупний дохід яких не перевищує 2 прожиткових мінімумів для непрацездатних осіб (додаток 1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2.Надати соціальні послуги </w:t>
      </w:r>
      <w:bookmarkStart w:id="0" w:name="_Hlk168921864"/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по соціальному супроводу сімей (осіб), </w:t>
      </w:r>
      <w:bookmarkEnd w:id="0"/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одержувачу соціальних послуг, як внутрішньо переміщеній особі</w:t>
      </w:r>
      <w:r>
        <w:rPr>
          <w:color w:val="000000"/>
          <w:sz w:val="28"/>
          <w:szCs w:val="28"/>
        </w:rPr>
        <w:t>, та 2 одержувачам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соціальні послуги по соціальному супроводу сімей (осіб), та соціальної адаптації, які перебувають у складних життєвих обставинах у відділенні соціальної служби  у справах  сім’ї  та молоді комунальної установи «Центр соціальних служб  Рогатинської міської ради» за бюджетні кошти, без обчислення  середньомісячного сукупного доходу сім’ї (додаток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3.Припинити надання соціальних послуг по соціальному супроводу сімей (осіб), які перебували у складних життєвих обставинах, у відділенні соціальної служби у справах сім’ї та молоді 4 особам, які зняті з обслуговування (додаток 3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footerReference w:type="default" r:id="rId4"/>
          <w:type w:val="nextPage"/>
          <w:pgSz w:w="12240" w:h="15840"/>
          <w:pgMar w:left="1418" w:right="47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конавчого комітету                                                                          Олег ВОВКУ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5:00Z</dcterms:created>
  <dc:creator>Admin</dc:creator>
  <dc:description/>
  <cp:keywords/>
  <dc:language>en-US</dc:language>
  <cp:lastModifiedBy>User</cp:lastModifiedBy>
  <cp:lastPrinted>2024-06-19T11:55:00Z</cp:lastPrinted>
  <dcterms:modified xsi:type="dcterms:W3CDTF">2024-06-27T12:13:00Z</dcterms:modified>
  <cp:revision>14</cp:revision>
  <dc:subject/>
  <dc:title>проект</dc:title>
</cp:coreProperties>
</file>