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33090167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305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ліката свідоцтва про право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Неїжмака Миколи Івановича, Неїжмак Євгенії Омелянівни, Неїжмака Дмитра-Миколи Миколайовича, Окрепкої Оксани Миколаївни, ************** про надання дозволу на виготовлення дубліката свідоцтва про право власності   та  керуючись ст. 52 Закону України «Про місцеве самоврядування в Україні»,</w:t>
      </w:r>
      <w:r>
        <w:rPr>
          <w:sz w:val="28"/>
          <w:szCs w:val="28"/>
        </w:rPr>
        <w:t xml:space="preserve"> статтями 1,8 Закону України «Про адміністративну процедуру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 Неїжмаку Миколі Івановичу, Неїжмак Євген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янівні, Неїжмаку Дмитру-Миколі Миколайовичу, Окрепкій Оксані Миколаївні на виготовлення дубліка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доцтва про право власності на квартиру *****************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ласному бюро технічної інвентаризації видати дублікат свідоцтва про право власності на ******************  на  Неїжмака Миколу Івановича, Неїжмак Євген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елянівну, Неїжмак Оксану Миколаївну, Неїжмака Миколу Миколайович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Сергій НАСАЛИК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Admin</dc:creator>
  <dc:description/>
  <cp:keywords/>
  <dc:language>en-US</dc:language>
  <cp:lastModifiedBy>User</cp:lastModifiedBy>
  <dcterms:modified xsi:type="dcterms:W3CDTF">2024-06-27T12:01:00Z</dcterms:modified>
  <cp:revision>7</cp:revision>
  <dc:subject/>
  <dc:title>проект</dc:title>
</cp:coreProperties>
</file>