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4 травня 2024 року                                                               125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4 травня  2024 року  Загоруйка Василя Юрійовича, Василенчука Сергія Васильовича, Баран Любов Мирославівну, Єнько Любов Олександрівну, Коваленка Олександра Олександровича, Шевченка Івана Івановича, Івахіва Григорія Володимир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8:00Z</dcterms:created>
  <dc:creator>mer</dc:creator>
  <dc:description/>
  <cp:keywords/>
  <dc:language>en-US</dc:language>
  <cp:lastModifiedBy>fdgfdgdfg@fdg.tgy</cp:lastModifiedBy>
  <cp:lastPrinted>2024-05-24T09:56:00Z</cp:lastPrinted>
  <dcterms:modified xsi:type="dcterms:W3CDTF">2024-05-24T06:59:00Z</dcterms:modified>
  <cp:revision>6</cp:revision>
  <dc:subject/>
  <dc:title>28</dc:title>
</cp:coreProperties>
</file>