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.11.2024 року  </w:t>
      </w:r>
      <w:r>
        <w:rPr>
          <w:sz w:val="28"/>
          <w:szCs w:val="28"/>
        </w:rPr>
        <w:t xml:space="preserve">                                                                            №270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скла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ісії з контролю за виконанн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лачуваних громадських робі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8.3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скла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ісії з контролю за виконанн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чуваних громадських робі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У зв’язку із кадровими змінами та з  метою належного контролю за виконанням оплачуваних громадських робіт у Рогатинській міській територіальній громаді та керуючись п.20 ст.42 Закону України «Про місцеве самоврядування в Україні» 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Внести зміни до складу комісії  з контролю за виконанням оплачуваних громадських робіт  у Рогатинській міській територіальній громаді , а саме 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ивести із складу комісії Ярослава Васильціва, керуючого КП «Рогатинське будинкоуправління»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складу комісії Романя Куп’яка, директора КП «Рогатинське будинкоуправління»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 голова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к. Олег ВОВКУ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4:00Z</dcterms:created>
  <dc:creator>mer</dc:creator>
  <dc:description/>
  <cp:keywords/>
  <dc:language>en-US</dc:language>
  <cp:lastModifiedBy>User</cp:lastModifiedBy>
  <cp:lastPrinted>2021-04-05T13:51:00Z</cp:lastPrinted>
  <dcterms:modified xsi:type="dcterms:W3CDTF">2024-11-25T14:04:00Z</dcterms:modified>
  <cp:revision>2</cp:revision>
  <dc:subject/>
  <dc:title/>
</cp:coreProperties>
</file>