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/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w:rPr>
          <w:b/>
          <w:sz w:val="28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9 грудня 2024 року                                                                        28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проведення  перереєстрації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мадян, які перебувають на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ртирному обліку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иконавчому комітеті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гатинської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</w:rPr>
        <w:t xml:space="preserve">                     </w:t>
      </w:r>
      <w:r>
        <w:rPr>
          <w:b/>
          <w:sz w:val="32"/>
        </w:rPr>
        <w:t xml:space="preserve">        </w:t>
      </w:r>
      <w:r>
        <w:rPr>
          <w:rFonts w:eastAsia="Bookman Old Style" w:cs="Bookman Old Style" w:ascii="Bookman Old Style" w:hAnsi="Bookman Old Style"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виконання вимог п.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 Української РСР і Української Республіканської ради професійних спілок від 11.12.1984 р. №470, Житлового Кодексу Української РСР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тловій комісії при Рогатинській міській раді провести перереєстрацію громадян, які перебувають на квартирному обліку у виконавчому комітеті Рогатинської міської ради станом на 31.12.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кретарю житлової комісії перевірити облікові дані, виявлені зміни внести до облікових справ громадян і книги обліку осі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іський голова                                                        Сергій 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Оксана СТАШКІВ           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3:00Z</dcterms:created>
  <dc:creator>mer</dc:creator>
  <dc:description/>
  <cp:keywords/>
  <dc:language>en-US</dc:language>
  <cp:lastModifiedBy>Наталія Ігорівна</cp:lastModifiedBy>
  <cp:lastPrinted>2024-12-09T15:43:00Z</cp:lastPrinted>
  <dcterms:modified xsi:type="dcterms:W3CDTF">2024-12-09T13:43:00Z</dcterms:modified>
  <cp:revision>2</cp:revision>
  <dc:subject/>
  <dc:title/>
</cp:coreProperties>
</file>