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</w:rPr>
      </w:pPr>
      <w:bookmarkStart w:id="0" w:name="_1794978701"/>
      <w:bookmarkEnd w:id="0"/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6.95pt" filled="f" o:ole="">
            <v:imagedata r:id="rId3" o:title=""/>
          </v:shape>
          <o:OLEObject Type="Embed" ProgID="" ShapeID="ole_rId2" DrawAspect="Content" ObjectID="_246884622" r:id="rId2"/>
        </w:object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b w:val="false"/>
          <w:b w:val="false"/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b w:val="false"/>
          <w:szCs w:val="28"/>
        </w:rPr>
        <w:t>РОГАТИНСЬКА  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5.12.2024 року                                                                   № 281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учи до уваги лист відділу культури міської ради №07.01-23/136 від 04.12.2024  щодо виділення шкільного автобуса та 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08 грудня 2024 року для перевезення учасників народного аматорського фольклорного колективу клубу села Стратин в кількості 20 учасників для участі в презентації Добринівського старостинського округу «Моє  село –  краплинка України» в рамках проведення проєкту «Спадок» на базі  будинку культури села Добри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альним забезпечує відділ культури Рогатинської міської ради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18064">
    <w:name w:val="18064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mer</dc:creator>
  <dc:description/>
  <cp:keywords/>
  <dc:language>en-US</dc:language>
  <cp:lastModifiedBy>USER_1</cp:lastModifiedBy>
  <cp:lastPrinted>2024-12-06T08:27:00Z</cp:lastPrinted>
  <dcterms:modified xsi:type="dcterms:W3CDTF">2024-12-06T06:27:00Z</dcterms:modified>
  <cp:revision>8</cp:revision>
  <dc:subject/>
  <dc:title/>
</cp:coreProperties>
</file>