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ід 25.11.2024  року                                                                    №271 - р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м.Рогатин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b/>
          <w:sz w:val="32"/>
        </w:rPr>
        <w:t xml:space="preserve">     </w:t>
      </w:r>
      <w:r>
        <w:rPr>
          <w:sz w:val="28"/>
        </w:rPr>
        <w:t xml:space="preserve">Про  конкурсну комісію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 проведення конкурсу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заміщення вакантних посад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іб місцевого самовряд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 зв’язку із кадровими змінами, керуючись ст.42 Закону України «Про місцеве самоврядування в Україні» :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Склад конкурсної комісії з проведення конкурсу на заміщення вакантних посад осіб місцевого самоврядування Рогатинської міської ради викласти у новій редакції, що додається.</w:t>
      </w:r>
    </w:p>
    <w:p>
      <w:pPr>
        <w:pStyle w:val="Normal"/>
        <w:tabs>
          <w:tab w:val="clear" w:pos="708"/>
          <w:tab w:val="left" w:pos="2240" w:leader="none"/>
        </w:tabs>
        <w:ind w:left="7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0" w:leader="none"/>
        </w:tabs>
        <w:ind w:left="7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Міський голова    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  <w:t>Вик.: Олег ВОВКУН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від 25.11.2024 року №  271-р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конкурсної комісії з проведення конкурсу на заміщення вакантних посад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адових осіб місцевого самоврядування Рогатинської міської рад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-  Микола Шинкар, 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омісії – Олег Вовкун, 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– Маряна Хандога, головний спеціаліст відділу правової роботи виконавчого комітету;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и комісії:   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Христина Сорока, секретар міської ради ;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Іван Красійчук , заступник міського голови ;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Василь Трач , виконуючий обов’язки начальника відділу освіти;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Зоряна Мандрона, начальник служби діловодства;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Марія Гураль – начальник фінансового відділу виконавчого комітету міської ради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           Олег ВОВКУН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113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8:00Z</dcterms:created>
  <dc:creator>mer</dc:creator>
  <dc:description/>
  <cp:keywords/>
  <dc:language>en-US</dc:language>
  <cp:lastModifiedBy>User</cp:lastModifiedBy>
  <cp:lastPrinted>2017-09-26T16:14:00Z</cp:lastPrinted>
  <dcterms:modified xsi:type="dcterms:W3CDTF">2024-11-25T14:08:00Z</dcterms:modified>
  <cp:revision>2</cp:revision>
  <dc:subject/>
  <dc:title/>
</cp:coreProperties>
</file>