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uk-UA" w:eastAsia="en-US"/>
        </w:rPr>
      </w:pPr>
      <w:r>
        <w:rPr>
          <w:rFonts w:eastAsia="SimSun;宋体" w:cs="Arial" w:ascii="Arial" w:hAnsi="Arial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05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24р.</w:t>
      </w:r>
      <w:r>
        <w:rPr>
          <w:sz w:val="28"/>
          <w:szCs w:val="28"/>
        </w:rPr>
        <w:t xml:space="preserve">   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279-р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10718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их  програм у новій 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редакції на 2024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64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их  програм у новій 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редакції на 2024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44 сесії міської ради № 7928 від 19.12.2023р. «Про бюджет  Рогатинської міської територіальної громади  на 2024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 Затвердити паспорти бюджетних програм  міського бюджету на 2024 рік у новій редакції по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0150 «Організаційне, інформаційно-аналітичне та матеріально-технічне забезпечення діяльності обласної ради, районної ради,районної у місті ради (у разі її створення), міської, селищної, сільської рад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ПКВКМБ 0110160 «Керівництво і управління  у відповідній сфері у містах , селищах, селах, територіальних громадах 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ПКВКМБ 0116013 «</w:t>
      </w:r>
      <w:r>
        <w:rPr>
          <w:iCs/>
          <w:sz w:val="28"/>
          <w:szCs w:val="28"/>
        </w:rPr>
        <w:t>Забезпечення діяльності водопровідно-каналізаційного господарств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tLeast" w:line="259"/>
        <w:rPr>
          <w:sz w:val="28"/>
          <w:szCs w:val="28"/>
        </w:rPr>
      </w:pPr>
      <w:r>
        <w:rPr>
          <w:sz w:val="28"/>
          <w:szCs w:val="28"/>
          <w:lang w:eastAsia="uk-UA"/>
        </w:rPr>
        <w:t>-    КПКВКМБ 0116030 «Організація благоустрою населених пунктів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  КПКВКМБ 0116090 «Інша діяльність у сфері житлово-комунального  господарства 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КПКВКМБ 0117350 «Розроблення схем планування  та забудови  територій ( містобудівної документації)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 КПКВКМБ  0118110 «Заходи  із запобігання та ліквідації надзвичайних ситуацій  та наслідків  стихійного лиха 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 КПКВКМБ 0118130 «Забезпечення діяльності  місцевої та добровільної пожежної охорони»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</w:rPr>
        <w:t>Вик.</w:t>
      </w:r>
      <w:r>
        <w:rPr>
          <w:i/>
          <w:sz w:val="16"/>
          <w:szCs w:val="16"/>
          <w:lang w:val="uk-UA"/>
        </w:rPr>
        <w:t>Штундер О.Б.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7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5:00Z</dcterms:created>
  <dc:creator>Администратор</dc:creator>
  <dc:description/>
  <cp:keywords/>
  <dc:language>en-US</dc:language>
  <cp:lastModifiedBy>work</cp:lastModifiedBy>
  <cp:lastPrinted>2024-12-05T14:34:00Z</cp:lastPrinted>
  <dcterms:modified xsi:type="dcterms:W3CDTF">2024-12-05T12:37:00Z</dcterms:modified>
  <cp:revision>13</cp:revision>
  <dc:subject/>
  <dc:title>РОЗПОРЯДЖЕННЯ</dc:title>
</cp:coreProperties>
</file>