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6.95pt" filled="f" o:ole="">
            <v:imagedata r:id="rId3" o:title=""/>
          </v:shape>
          <o:OLEObject Type="Embed" ProgID="" ShapeID="ole_rId2" DrawAspect="Content" ObjectID="_1627056323" r:id="rId2"/>
        </w:object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bCs w:val="false"/>
          <w:szCs w:val="28"/>
        </w:rPr>
      </w:pPr>
      <w:r>
        <w:rPr>
          <w:rFonts w:cs="Bookman Old Style" w:ascii="Bookman Old Style" w:hAnsi="Bookman Old Style"/>
          <w:bCs w:val="false"/>
          <w:sz w:val="36"/>
          <w:lang w:val="en-US"/>
        </w:rPr>
        <w:tab/>
      </w:r>
      <w:r>
        <w:rPr>
          <w:bCs w:val="false"/>
          <w:szCs w:val="28"/>
        </w:rPr>
        <w:t>РОГАТИНСЬКА  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09.12.2024 року                                                                   № 282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учи до уваги лист відділу культури міської ради №07.01-23/137 від 05.12.2024 року щодо виділення шкільних автобусів та 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их автобусів 14 грудня 2024 року для перевезення народного аматорського фольклорного колективу клубу с. Пуків в кількості 15 учасників та аматорського фольклорного колективу будинку культури с. Верхня Липиця  в кількості 25 учасників для участі в обласному конкурсі обрядів різдвяно-новорічного циклу  «Вертепів, Меланок», автентичних колядок та щедрівок в       м. Івано-Франківсь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альним забезпечує відділ культури Рогатинської міської ради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18064">
    <w:name w:val="18064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6:00Z</dcterms:created>
  <dc:creator>mer</dc:creator>
  <dc:description/>
  <cp:keywords/>
  <dc:language>en-US</dc:language>
  <cp:lastModifiedBy>USER_1</cp:lastModifiedBy>
  <cp:lastPrinted>2024-12-06T08:27:00Z</cp:lastPrinted>
  <dcterms:modified xsi:type="dcterms:W3CDTF">2024-12-09T12:02:00Z</dcterms:modified>
  <cp:revision>9</cp:revision>
  <dc:subject/>
  <dc:title/>
</cp:coreProperties>
</file>