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1 квітня 2024 року                                                           70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Качмар В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1.04.2024 року № 905/57-24 на виконання оплачуваних суспільно корисних робіт: прийняти на роботу підсобним робітником Качмар Валентину Вікторівну з 02.04.2024 року на двадцять один день на період виконання суспільно корисних робіт з окладом   112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6:00Z</dcterms:created>
  <dc:creator>mer</dc:creator>
  <dc:description/>
  <cp:keywords/>
  <dc:language>en-US</dc:language>
  <cp:lastModifiedBy>fdgfdgdfg@fdg.tgy</cp:lastModifiedBy>
  <cp:lastPrinted>2024-04-10T09:21:00Z</cp:lastPrinted>
  <dcterms:modified xsi:type="dcterms:W3CDTF">2024-04-10T06:38:00Z</dcterms:modified>
  <cp:revision>6</cp:revision>
  <dc:subject/>
  <dc:title>31</dc:title>
</cp:coreProperties>
</file>