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 31 травня 2024 року                                                         130 - р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 Рогатин      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чмар В.В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суспільно корисних робіт відповідно до п.2 ст.36 КЗ пП України звільнити з 31 травня  2024 року   Качмар Валентину Вікторівну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</w:rPr>
        <w:t>Міський голова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b w:val="false"/>
        </w:rPr>
        <w:t xml:space="preserve">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19:00Z</dcterms:created>
  <dc:creator>mer</dc:creator>
  <dc:description/>
  <cp:keywords/>
  <dc:language>en-US</dc:language>
  <cp:lastModifiedBy>fdgfdgdfg@fdg.tgy</cp:lastModifiedBy>
  <cp:lastPrinted>2024-05-13T11:09:00Z</cp:lastPrinted>
  <dcterms:modified xsi:type="dcterms:W3CDTF">2024-06-21T07:32:00Z</dcterms:modified>
  <cp:revision>4</cp:revision>
  <dc:subject/>
  <dc:title>28</dc:title>
</cp:coreProperties>
</file>