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16   грудня 2024 року                                                                  29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 xml:space="preserve">    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 погодження  попередньої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лати товарів, робіт та послуг,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що закуповуються за бюджетні кош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ідповідно до ст. 42 Закону України «Про місцеве самоврядування в Україні», ст. 78 Бюджетного Кодексу України, відповідно до постанови Кабінету Міністрів України від 04 грудня 2019 р.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 зі змінами та доповненнями)  </w:t>
      </w:r>
      <w:r>
        <w:rPr>
          <w:sz w:val="28"/>
          <w:szCs w:val="28"/>
        </w:rPr>
        <w:t xml:space="preserve">відповідно до вимог Закону України «Про публічні закупівлі» </w:t>
      </w:r>
      <w:r>
        <w:rPr>
          <w:sz w:val="28"/>
          <w:szCs w:val="28"/>
          <w:shd w:fill="FFFFFF" w:val="clear"/>
        </w:rPr>
        <w:t>№ </w:t>
      </w:r>
      <w:r>
        <w:rPr>
          <w:sz w:val="28"/>
          <w:szCs w:val="28"/>
          <w:shd w:fill="FFFFFF" w:val="clear"/>
        </w:rPr>
        <w:t>922-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ід </w:t>
      </w:r>
      <w:r>
        <w:rPr>
          <w:sz w:val="28"/>
          <w:szCs w:val="28"/>
          <w:shd w:fill="FFFFFF" w:val="clear"/>
        </w:rPr>
        <w:t xml:space="preserve">25.12.2015 </w:t>
      </w:r>
      <w:r>
        <w:rPr>
          <w:sz w:val="28"/>
          <w:szCs w:val="28"/>
        </w:rPr>
        <w:t>(надалі – Закон) та постанови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від 12.10.2022 № 1178 (далі – Особливості) зі змінами. ) з метою забезпечення ефективного, результативного та цільового використання бюджетних коштів, та забезпечення безперебійної діяльності установ в опалювальний пері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дити розпорядникам коштів нижчого рівня, одержувачам  здійснення попередньої оплати для проведення розрахунків за природній газ для проходження опалювального сезону 2024-2025 років на строк не більше трьох місяців у розмірі 100</w:t>
      </w:r>
      <w:r>
        <w:rPr>
          <w:sz w:val="28"/>
          <w:szCs w:val="28"/>
          <w:lang w:val="ru-RU"/>
        </w:rPr>
        <w:t>% планової вартості природнього газу за грудень 2024року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 «Центр соціальних служб Рогатинської міської рад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П «Рогатинський ЦПМ-СД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З «Рогатинський історико-краєзнавчий музей «Опіл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иконанням цього розпорядження покласти на заступника міського голови Володимира ШТОГ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Міський голова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0"/>
          <w:szCs w:val="20"/>
        </w:rPr>
      </w:pPr>
      <w:r>
        <w:rPr>
          <w:sz w:val="20"/>
          <w:szCs w:val="20"/>
        </w:rPr>
        <w:t>Вик.Кость С.В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Arial Black" w:hAnsi="Arial Black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5:00Z</dcterms:created>
  <dc:creator>mer</dc:creator>
  <dc:description/>
  <cp:keywords/>
  <dc:language>en-US</dc:language>
  <cp:lastModifiedBy>User</cp:lastModifiedBy>
  <cp:lastPrinted>2024-12-16T10:39:00Z</cp:lastPrinted>
  <dcterms:modified xsi:type="dcterms:W3CDTF">2024-12-18T09:15:00Z</dcterms:modified>
  <cp:revision>2</cp:revision>
  <dc:subject/>
  <dc:title/>
</cp:coreProperties>
</file>