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5524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21 травня  2024 року  №235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виплату компенсації фізичним особам, які не надають соціальні послуги з догляду на непрофесійній основ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ву 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у Миколайовичу, жителю ********, з 01.05.2024 р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гурському Андрію Петровичу, жителю *********, з 01.05.2024р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влику Петру Михайловичу, жителю *********, з 01.05.202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8:00Z</dcterms:created>
  <dc:creator>Свiтлана</dc:creator>
  <dc:description/>
  <cp:keywords/>
  <dc:language>en-US</dc:language>
  <cp:lastModifiedBy>User</cp:lastModifiedBy>
  <cp:lastPrinted>2024-05-16T11:15:00Z</cp:lastPrinted>
  <dcterms:modified xsi:type="dcterms:W3CDTF">2024-05-22T05:52:00Z</dcterms:modified>
  <cp:revision>5</cp:revision>
  <dc:subject/>
  <dc:title>   </dc:title>
</cp:coreProperties>
</file>