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Додаток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до рішення виконавчого комітету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Рогатинської міської ради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№</w:t>
      </w:r>
      <w:r>
        <w:rPr>
          <w:b w:val="false"/>
          <w:sz w:val="20"/>
        </w:rPr>
        <w:t>241   від   21 травня 2024 року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омадян, за якими визнано право власності на квартир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53"/>
        <w:gridCol w:w="2653"/>
        <w:gridCol w:w="2603"/>
        <w:gridCol w:w="1809"/>
        <w:gridCol w:w="2037"/>
        <w:gridCol w:w="21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ім'я по батьков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членів сім'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кімн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площа кв.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анітарна норма , кв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ловський Сергій Анатолійови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Рогат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ул. Шевченка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-А/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,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                                                                                                                                           Олег ВОВКУН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6:00Z</dcterms:created>
  <dc:creator>1</dc:creator>
  <dc:description/>
  <cp:keywords/>
  <dc:language>en-US</dc:language>
  <cp:lastModifiedBy>User</cp:lastModifiedBy>
  <cp:lastPrinted>2022-08-17T07:56:00Z</cp:lastPrinted>
  <dcterms:modified xsi:type="dcterms:W3CDTF">2024-05-20T11:55:00Z</dcterms:modified>
  <cp:revision>4</cp:revision>
  <dc:subject/>
  <dc:title>Список</dc:title>
</cp:coreProperties>
</file>