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03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</w:rPr>
        <w:t xml:space="preserve">від 25 квітня 2024 р. № </w:t>
        <w:tab/>
        <w:tab/>
        <w:t xml:space="preserve">         </w:t>
        <w:tab/>
        <w:tab/>
        <w:tab/>
        <w:t xml:space="preserve"> 48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та соці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на території Рогатинськ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ої громади на 2024-2026 ро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ідповідно  до статті 26 Закону України «Про місцеве самоврядування в Україні», статті 91 Бюджетного Кодексу України,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Внести зміни до Обсягів фінансування на 2024 рік </w:t>
      </w:r>
      <w:r>
        <w:rPr>
          <w:sz w:val="28"/>
          <w:szCs w:val="28"/>
        </w:rPr>
        <w:t>Програми соціального захисту та соціальних послуг на території Рогатинської  міської громади на 2024-2026 роки, затвердженої рішенням 44 сесії міської ради                  № 7924 від 19.12.2023 року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у пункті 5 додатку 2 «Щомісячна грошова допомога дітям загиблих військовослужбовців, які брали участь у бойових діях проти російської агресії (до досягнення ними 18 річного віку) розміром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0,0 гривень» суму 340 200,0 грн замінити на суму 655 200,0 гр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суму загального обсягу фінансових ресурсів необхідних для реалізації Програми у 2024 році 5 420 200,0 грн замінити на суму 5 735 200,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іський голова                                                                              Сергій НАСАЛИК</w:t>
      </w:r>
    </w:p>
    <w:sectPr>
      <w:type w:val="nextPage"/>
      <w:pgSz w:w="11906" w:h="16838"/>
      <w:pgMar w:left="1417" w:right="85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USZN_1</dc:creator>
  <dc:description/>
  <cp:keywords/>
  <dc:language>en-US</dc:language>
  <cp:lastModifiedBy>Admin</cp:lastModifiedBy>
  <cp:lastPrinted>2024-04-19T11:31:00Z</cp:lastPrinted>
  <dcterms:modified xsi:type="dcterms:W3CDTF">2024-04-19T08:32:00Z</dcterms:modified>
  <cp:revision>58</cp:revision>
  <dc:subject/>
  <dc:title/>
</cp:coreProperties>
</file>