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212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25 квітня 2024 р. № </w:t>
        <w:tab/>
        <w:tab/>
        <w:t xml:space="preserve">         </w:t>
        <w:tab/>
        <w:tab/>
        <w:tab/>
        <w:t xml:space="preserve"> 48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  <w:lang w:val="uk-UA"/>
        </w:rPr>
      </w:pPr>
      <w:r>
        <w:rPr>
          <w:rFonts w:cs="TimesNewRomanPSMT" w:ascii="TimesNewRomanPSMT" w:hAnsi="TimesNewRomanPSMT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 xml:space="preserve">приємств по КП «Благоустрій-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ункт 3 « Оплата нафтопродуктів, послуг і матеріалів » по загальному фонді на 2024 рік суму 4 200 000,00 грн. замінити сумою 3 655 00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оповнити  пунктом 10 «Капітальний ремонт алеї загиблих захисників  України на міському кладовищі по вул. Стуса в м.Рогатин» по спеціальному фонду встановити фінансове призначення в сумі 545 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Admin</cp:lastModifiedBy>
  <cp:lastPrinted>2024-04-22T11:04:00Z</cp:lastPrinted>
  <dcterms:modified xsi:type="dcterms:W3CDTF">2024-04-22T13:38:00Z</dcterms:modified>
  <cp:revision>38</cp:revision>
  <dc:subject/>
  <dc:title>                                                                                           проект</dc:title>
</cp:coreProperties>
</file>