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kern w:val="2"/>
          <w:sz w:val="28"/>
          <w:szCs w:val="28"/>
          <w:lang w:val="uk-UA" w:eastAsia="en-US"/>
        </w:rPr>
        <w:drawing>
          <wp:inline distT="0" distB="0" distL="0" distR="0">
            <wp:extent cx="5480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23 квітня 2024 року  №1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вноважень помічника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 34 Закону України «Про місцеве самоврядування в Україні» та  у  зв’язку із смертю особи, що потребувала помічника, виконавчий комітет міської ради ВИРІШИВ: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повноваження помічника та виключити з реєстру помічни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Торгана Володимира Івановича, ***********, зареєстрованого помічником Круховської Ганни Сав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Олег ВОВКУ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5:00Z</dcterms:created>
  <dc:creator>Свiтлана</dc:creator>
  <dc:description/>
  <cp:keywords/>
  <dc:language>en-US</dc:language>
  <cp:lastModifiedBy>User</cp:lastModifiedBy>
  <cp:lastPrinted>2024-04-17T16:16:00Z</cp:lastPrinted>
  <dcterms:modified xsi:type="dcterms:W3CDTF">2024-04-25T11:45:00Z</dcterms:modified>
  <cp:revision>5</cp:revision>
  <dc:subject/>
  <dc:title>   </dc:title>
</cp:coreProperties>
</file>