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kern w:val="2"/>
          <w:sz w:val="28"/>
          <w:szCs w:val="28"/>
          <w:lang w:val="uk-UA" w:eastAsia="en-US"/>
        </w:rPr>
        <w:drawing>
          <wp:inline distT="0" distB="0" distL="0" distR="0">
            <wp:extent cx="5524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</w:p>
    <w:p>
      <w:pPr>
        <w:pStyle w:val="Heading4"/>
        <w:ind w:left="0" w:hanging="0"/>
        <w:jc w:val="center"/>
        <w:rPr>
          <w:b/>
          <w:b/>
          <w:bCs/>
          <w:color w:val="000000"/>
          <w:w w:val="120"/>
          <w:sz w:val="28"/>
          <w:szCs w:val="28"/>
          <w:lang w:val="uk-UA"/>
        </w:rPr>
      </w:pPr>
      <w:r>
        <w:rPr>
          <w:b/>
          <w:bCs/>
          <w:color w:val="000000"/>
          <w:w w:val="120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   23 квітня  2024 року  №183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1.1.Цапару Олегу Євгеновичу, ********** (догляд за мамою Верб’яною Марією Михайлівною), з 01.02.2024 по 15.01.2025 р. Розмір допомоги становить 1144,00 грн. щомісяця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1.2.Шкильницькому Тарасу Романовичу, *********** (догляд за дядьком Шкільницьким Михайлом Антоновичем),  з 01.02.2024 по 25.08.2024 р. Розмір допомоги становить 2410,00 грн. щомісяця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1.3.Фацієвичу Івану Богдановичу, *********** (догляд за батьком Фацієвичем Богданом Михайловичем), з 01.02.2024 по 28.07.2024 р. Розмір допомоги становить 733,97 грн. щомісяця. 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1.4.Генезі Ігорю Ігоровичу, *********** (догляд за мамою Генегою Галиною Василівною), з 01.02.2024 по 17.01.2025 р. Розмір допомоги становить 2250,00 грн. щомісяця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1.5.Шереметі Андрію Ярославовичу, *********** (догляд за мамою Шереметою Марією Йосипівною), з 01.02.2024 по 31.01.2025 р. Розмір допомоги становить 2250,00 грн щомісяця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Яськів Ганні Миколаївні, *********** (догляд за сином Яськовим Миколою Петровичем), з 01.03.2024 по 07.02.2025 р. Розмір допомоги становить 160,00 грн. щомісяця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1.7.Дудару Юрію Михайловичу, ************ (догляд за мат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Дудар Марією Олексіївною), з 01.03.2024 по 28.02.2025 р. Розмір допомоги становить 2250,00 грн. щомісяця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1.8.Череватому Сергію Андрійовичу, *********** (догляд за тіткою Дорофей Ольгою Іванівною), з 01.03.2024 по 11.02.2025р. Розмір допомоги становить 2250,00 грн щомісяця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1.9.Галущаку Рональду Броніславовичу, *********** (догляд за бабусею Малецькою Анною Михайлівною), з 01.03.2024 по 28.02.2025 р. Розмір допомоги становить 2250,00 грн. щомісяця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1.10.Овчиннику Денису Володимировичу, ********** (догляд за бабусею Вовк Олександрою Артемівною), з 01.03.2024 по 06.02.2025 р. Розмір допомоги становить 2920,00 грн. щомісяця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1.11.Романик Світлані Зіновіївні, ************* (догляд за тіткою Кубарич Степанією Антонівною), з 01.03.2024 по 28.02.2025 р. Розмір допомоги становить 1127,45. щомісяця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1.12.Притулі Роману Васильовичу, **************** (догляд за сестрою Притулою Анною Василівною), з 01.03.2024 по 25.02.2025 р. Розмір допомоги становить 2250,00 грн. щомісяця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1.13.Ізерському Андрію Володимировичу, *************** (догляд за мат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Ізерською Іриною Петрівною 23.02.1959р.н.), з 01.03.2024 по16.01.2025 р. Розмір допомоги становить 233,73 грн. щомісяця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1.14.Рибалку Віктору Романовичу, ************** (догляд за батьком Рибалкою Романом Анатолійовичем), з 01.03.2024 по 15.02.2025 р. Розмір допомоги становить 1044,22 грн. щомісяця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1.15.Федаку Володимиру Тарасовичу, ************** (догляд тіткою Бесагою Катериною Григорівною 01.03.1951р.н.), з 01.03.2024 по 04.02.2025 р. Розмір допомоги становить 1077,50 грн. щомісяця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Шулевському Василю Ярославовичу, ************** (догляд за батьком Шулевським Ярославом Васильовичем 01.07.1962р.н.),з 01.04.2024 по 08.02.2025 р. Розмір допомоги становить 2250,00 грн. щомісяц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0:00Z</dcterms:created>
  <dc:creator>Свiтлана</dc:creator>
  <dc:description/>
  <cp:keywords/>
  <dc:language>en-US</dc:language>
  <cp:lastModifiedBy>User</cp:lastModifiedBy>
  <cp:lastPrinted>2024-04-24T08:53:00Z</cp:lastPrinted>
  <dcterms:modified xsi:type="dcterms:W3CDTF">2024-04-25T11:45:00Z</dcterms:modified>
  <cp:revision>9</cp:revision>
  <dc:subject/>
  <dc:title>   </dc:title>
</cp:coreProperties>
</file>