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</w:t>
      </w:r>
      <w:bookmarkStart w:id="0" w:name="_1772522890"/>
      <w:bookmarkEnd w:id="0"/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80937179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квітня  2024 року  №184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з 01.03.2024 р. виплату компенсації фізичній особі, яка не надає соціальні послуги з догляду на непрофесійній основі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смертю особи, що потребувала соціальних послу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- Грибу Андрію Миколайовичу, жителю с.Бабу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0:00Z</dcterms:created>
  <dc:creator>Свiтлана</dc:creator>
  <dc:description/>
  <cp:keywords/>
  <dc:language>en-US</dc:language>
  <cp:lastModifiedBy>User</cp:lastModifiedBy>
  <cp:lastPrinted>2024-04-17T16:25:00Z</cp:lastPrinted>
  <dcterms:modified xsi:type="dcterms:W3CDTF">2024-04-23T06:37:00Z</dcterms:modified>
  <cp:revision>4</cp:revision>
  <dc:subject/>
  <dc:title>   </dc:title>
</cp:coreProperties>
</file>