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1599974844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  23 квітн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4 року № </w:t>
      </w:r>
      <w:r>
        <w:rPr>
          <w:sz w:val="28"/>
          <w:szCs w:val="28"/>
          <w:lang w:val="en-US"/>
        </w:rPr>
        <w:t>181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соціальні послуги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звернення жителів громади та керуючись  статтею 34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1 одержувачу соціальних послуг, середньомісячний сукупний дохід якого не перевищує 2 прожиткових мінімумів для непрацездатних осіб (додаток 1)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2.Надати </w:t>
      </w:r>
      <w:bookmarkStart w:id="0" w:name="_Hlk164416110"/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соціальні послуги </w:t>
      </w:r>
      <w:bookmarkEnd w:id="0"/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по соціальному супроводу сімей (осіб), </w:t>
      </w:r>
      <w:r>
        <w:rPr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>одержувачу соціальних послуг, як внутрішньо переміщеній особі</w:t>
      </w:r>
      <w:r>
        <w:rPr>
          <w:color w:val="000000"/>
          <w:sz w:val="28"/>
          <w:szCs w:val="28"/>
        </w:rPr>
        <w:t xml:space="preserve"> та 1 одержувачу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 соціальні послуги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посередництва та соціальної профілактики, які перебувають у складних життєвих обставинах у відділенні соціальної служби  у справах  сім’ї  та молоді комунальної установи «Центр соціальних служб  Рогатинської міської ради» за бюджетні кошти, без обчислення  середньомісячного сукупного доходу сім’ї (додаток 2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3.Припинити надання соціальних послуг у відділенні соціальної допомоги вдома 13 особам, які зняті з обслуговування  (додаток 3)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4. Припинити надання соціальних послуг по соціальному супроводу сімей (осіб), які перебувають у складних життєвих обставинах, у відділенні соціальної служби у справах сім’ї та молоді 13 особам, які зняті з обслуговування (додаток 4)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5.Припинити надання соціальних послуг у відділенні стаціонарного догляду для постійного або тимчасового проживання 3 особам, які зняті з обслуговування (додаток 5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    Сергій НАСАЛИК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footerReference w:type="default" r:id="rId4"/>
          <w:type w:val="nextPage"/>
          <w:pgSz w:w="12240" w:h="15840"/>
          <w:pgMar w:left="1418" w:right="47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4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иконавчого комітету  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2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9:00Z</dcterms:created>
  <dc:creator>Admin</dc:creator>
  <dc:description/>
  <cp:keywords/>
  <dc:language>en-US</dc:language>
  <cp:lastModifiedBy>User</cp:lastModifiedBy>
  <cp:lastPrinted>2024-04-24T08:41:00Z</cp:lastPrinted>
  <dcterms:modified xsi:type="dcterms:W3CDTF">2024-04-25T11:43:00Z</dcterms:modified>
  <cp:revision>7</cp:revision>
  <dc:subject/>
  <dc:title>проект</dc:title>
</cp:coreProperties>
</file>