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right" w:pos="9525" w:leader="none"/>
        </w:tabs>
        <w:jc w:val="center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3911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SimSun;宋体"/>
          <w:b/>
          <w:b/>
          <w:iCs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iCs/>
          <w:color w:val="000000"/>
          <w:w w:val="120"/>
          <w:sz w:val="28"/>
          <w:szCs w:val="28"/>
          <w:lang w:eastAsia="zh-CN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SimSun;宋体"/>
          <w:b/>
          <w:b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color w:val="000000"/>
          <w:w w:val="120"/>
          <w:sz w:val="28"/>
          <w:szCs w:val="28"/>
          <w:lang w:eastAsia="zh-CN"/>
        </w:rPr>
        <w:t>ІВАНО-ФРАНКІВСЬКОЇ ОБЛАСТІ</w:t>
      </w:r>
    </w:p>
    <w:p>
      <w:pPr>
        <w:pStyle w:val="Normal"/>
        <w:rPr>
          <w:rFonts w:eastAsia="SimSun;宋体"/>
          <w:b/>
          <w:b/>
          <w:bCs/>
          <w:color w:val="000000"/>
          <w:w w:val="120"/>
          <w:sz w:val="28"/>
          <w:szCs w:val="28"/>
          <w:lang w:val="en-US" w:eastAsia="zh-CN"/>
        </w:rPr>
      </w:pPr>
      <w:r>
        <w:rPr>
          <w:rFonts w:eastAsia="SimSun;宋体"/>
          <w:b/>
          <w:bCs/>
          <w:color w:val="000000"/>
          <w:w w:val="12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РІШЕННЯ</w:t>
      </w:r>
    </w:p>
    <w:p>
      <w:pPr>
        <w:pStyle w:val="Normal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180" w:right="-540" w:hanging="0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ід 28 </w:t>
      </w:r>
      <w:r>
        <w:rPr>
          <w:rFonts w:eastAsia="SimSun;宋体"/>
          <w:color w:val="000000"/>
          <w:sz w:val="28"/>
          <w:szCs w:val="28"/>
          <w:lang w:val="uk-UA" w:eastAsia="zh-CN"/>
        </w:rPr>
        <w:t>березня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2024 р. № </w:t>
      </w:r>
      <w:r>
        <w:rPr>
          <w:rFonts w:eastAsia="SimSun;宋体"/>
          <w:color w:val="000000"/>
          <w:sz w:val="28"/>
          <w:szCs w:val="28"/>
          <w:lang w:val="uk-UA" w:eastAsia="zh-CN"/>
        </w:rPr>
        <w:t>8456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  <w:tab/>
        <w:tab/>
        <w:tab/>
        <w:tab/>
        <w:t xml:space="preserve">47 сесія </w:t>
      </w:r>
      <w:r>
        <w:rPr>
          <w:rFonts w:eastAsia="SimSun;宋体"/>
          <w:color w:val="000000"/>
          <w:sz w:val="28"/>
          <w:szCs w:val="28"/>
          <w:lang w:val="en-US" w:eastAsia="zh-CN"/>
        </w:rPr>
        <w:t>VIII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скликання</w:t>
      </w:r>
    </w:p>
    <w:p>
      <w:pPr>
        <w:pStyle w:val="Normal"/>
        <w:ind w:left="180" w:right="-54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м. Рогатин</w:t>
      </w:r>
    </w:p>
    <w:p>
      <w:pPr>
        <w:pStyle w:val="Normal"/>
        <w:ind w:left="180" w:right="278" w:hanging="0"/>
        <w:rPr>
          <w:rFonts w:eastAsia="SimSun;宋体"/>
          <w:b/>
          <w:b/>
          <w:vanish/>
          <w:color w:val="FF0000"/>
          <w:sz w:val="28"/>
          <w:szCs w:val="28"/>
          <w:lang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eastAsia="zh-CN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rFonts w:eastAsia="SimSun;宋体"/>
          <w:b/>
          <w:b/>
          <w:vanish/>
          <w:color w:val="FF0000"/>
          <w:sz w:val="28"/>
          <w:szCs w:val="24"/>
          <w:lang w:eastAsia="zh-CN"/>
        </w:rPr>
      </w:pPr>
      <w:r>
        <w:rPr>
          <w:rFonts w:eastAsia="SimSun;宋体"/>
          <w:b/>
          <w:vanish/>
          <w:color w:val="FF0000"/>
          <w:sz w:val="28"/>
          <w:szCs w:val="24"/>
          <w:lang w:eastAsia="zh-CN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ind w:right="278" w:hanging="0"/>
        <w:rPr/>
      </w:pPr>
      <w:r>
        <w:rPr>
          <w:sz w:val="28"/>
          <w:lang w:val="uk-UA"/>
        </w:rPr>
        <w:t>громади на 2024 рік</w:t>
      </w: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  <w:t xml:space="preserve"> {</w:t>
      </w:r>
      <w:r>
        <w:rPr>
          <w:rFonts w:eastAsia="SimSun;宋体"/>
          <w:b/>
          <w:vanish/>
          <w:color w:val="FF0000"/>
          <w:sz w:val="28"/>
          <w:szCs w:val="28"/>
          <w:lang w:val="en-US" w:eastAsia="zh-CN"/>
        </w:rPr>
        <w:t>name</w:t>
      </w: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  <w:t>}</w:t>
      </w:r>
    </w:p>
    <w:p>
      <w:pPr>
        <w:pStyle w:val="Normal"/>
        <w:jc w:val="both"/>
        <w:rPr>
          <w:rFonts w:eastAsia="SimSun;宋体"/>
          <w:b/>
          <w:b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ind w:firstLine="567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27.03.2024 року (протокол № 80), міська рада ВИРІШИЛ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рішення 44 сесії міської ради № 7928 від 19.12.2023 року «Про бюджет Рогатинської міської територіальної громади на 2024 рік»: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ідповідно до розпорядження Кабінету Міністрів України № 211-р від 08.03.2024 «Про перерозподіл обсягу освітньої субвенції з державного бюджету місцевим бюджетам у 2024 році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дохідну частину загального фонду  бюджету Рогатинської міської територіальної громади за КБКДМБ 41033900 «Освітня субвенція з державного бюджету місцевим бюджетам» на суму 193100,00 гр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193100,00 грн.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0611031 «Надання загальної середньої освіти закладами загальної середньої освіти за рахунок освітньої субвенції» на суму 193100,00 грн. , а сам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КЕКВ 2111 «Заробітна плата» на  суму 158500,00 грн.,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120 «Нарахування на оплату праці» на суму 34600,00 грн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Частину вільного залишку коштів загального фонду бюджету Рогатинської міської територіальної громади, що склався на 01.01.2024 року в сумі 4515000,00 грн. спрямувати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3515000,00 грн.: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10 «Надання дошкільної освіти» КЕКВ 2275 «Оплата інших енергоносіїв та інших комунальних послуг» в сумі 15000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 КЕКВ 2271 «Оплата теплопостачання» в сумі 3500000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ільшити видаткову частину спеціального фонду бюджету Рогатинської міської територіальної громади на суму 1000000,00 грн.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0118240 «Заходи та роботи з територіальної оборони» КЕКВ 3110 «Придбання обладнання і предметів довгострокового користування» в сумі 1000000,00 грн. на забезпечення заходів цільової Програми підтримки підрозділів територіальної оборони та Збройних Сил України на 2024 рік (придбання товарів військового призначення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 цьому здійснити передачу коштів із загального фонду до спеціального фонду (бюджету розвитку) на суму 1000000,00 грн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Внести зміни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150000,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відділу культур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1015011 «Проведення навчально-тренувальних зборів і змагань з олімпійських видів спорту» по КЕКВ 2210 «Предмети, матеріали, обладнання та інвентар» на суму 150000,00 грн. (Програма розвитку фізичної культури і спорту в Рогатинській міській територіальній громаді на 2022-2024 роки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150000,00 грн.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відділу культур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5062 «Підтримка спорту вищих досягнень та організацій, які здійснюють фізкультурно-спортивну діяльність в регіоні» по КЕКВ 2610 «Субсидії та поточні трансферти підприємствам (установам, організаціям) господарства» у сумі 150000,00 грн. для діяльності Громадської організації  ФК «Рогатин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реалізац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ходів Програми розвитку фізичної культури і спорту в Рогатинській міській територіальній громаді на 2022-2024 роки (завершення другого кола сезону 2023-2024р.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-1" w:hanging="0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60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ind w:right="-1" w:hanging="0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4:00Z</dcterms:created>
  <dc:creator>XTreme</dc:creator>
  <dc:description/>
  <cp:keywords/>
  <dc:language>en-US</dc:language>
  <cp:lastModifiedBy>Admin</cp:lastModifiedBy>
  <cp:lastPrinted>2024-04-01T12:02:00Z</cp:lastPrinted>
  <dcterms:modified xsi:type="dcterms:W3CDTF">2024-04-01T10:12:00Z</dcterms:modified>
  <cp:revision>4</cp:revision>
  <dc:subject/>
  <dc:title>                                                             </dc:title>
</cp:coreProperties>
</file>