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45077732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 березня  2024 року  №127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з 01.03. 2024р. виплату компенсації фізичній особі, яка не надає соціальні послуги з догляду на непрофесійній основ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тиняку Сергію Вікторовичу, жителю ***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 ШИНКА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Свiтлана</dc:creator>
  <dc:description/>
  <cp:keywords/>
  <dc:language>en-US</dc:language>
  <cp:lastModifiedBy>User</cp:lastModifiedBy>
  <cp:lastPrinted>2024-03-28T08:56:00Z</cp:lastPrinted>
  <dcterms:modified xsi:type="dcterms:W3CDTF">2024-03-29T12:12:00Z</dcterms:modified>
  <cp:revision>8</cp:revision>
  <dc:subject/>
  <dc:title>   </dc:title>
</cp:coreProperties>
</file>