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379287096" r:id="rId2"/>
        </w:objec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26 берез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4 року     № 126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іб на  суму </w:t>
      </w:r>
      <w:r>
        <w:rPr>
          <w:sz w:val="28"/>
          <w:szCs w:val="28"/>
        </w:rPr>
        <w:t>391,13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7 одержувачам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их послуг, без обчислення  середньомісячного сукупного доходу сім’ї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Надати соціальні послуг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і, середньомісячний сукупний дохід якої становить від 2 до 4 прожиткових мінімумів для непрацездатних (додаток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2240" w:h="15840"/>
          <w:pgMar w:left="1418" w:right="4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6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03-29T12:12:00Z</dcterms:modified>
  <cp:revision>10</cp:revision>
  <dc:subject/>
  <dc:title>проект</dc:title>
</cp:coreProperties>
</file>