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110482472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ОЇ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7 лютого 2024  року   № 55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 2023 рік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2023 рік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3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3 рі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19239634,39 грн. (Триста дев’ятнадцять мільйонів двісті тридцять дев’ять тисяч шістсот тридцять чотири) гривні 39 коп.     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318514267,92 грн. (Триста вісімнадцять мільйонів п’ятсот чотирнадцять тисяч двісті шістдесят сім) гривень 92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97681945,59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286449398,44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21557688,80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32064869,48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3:00Z</dcterms:created>
  <dc:creator>Admin</dc:creator>
  <dc:description/>
  <cp:keywords/>
  <dc:language>en-US</dc:language>
  <cp:lastModifiedBy>Администратор</cp:lastModifiedBy>
  <cp:lastPrinted>2023-10-17T10:56:00Z</cp:lastPrinted>
  <dcterms:modified xsi:type="dcterms:W3CDTF">2024-02-27T05:39:00Z</dcterms:modified>
  <cp:revision>9</cp:revision>
  <dc:subject/>
  <dc:title/>
</cp:coreProperties>
</file>